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hanging="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IEMENS</w:t>
      </w:r>
    </w:p>
    <w:p>
      <w:pPr>
        <w:pStyle w:val="Normal"/>
        <w:spacing w:lineRule="auto" w:line="240"/>
        <w:ind w:hanging="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</w:rPr>
        <w:t>Преобразователи (</w:t>
      </w:r>
      <w:r>
        <w:rPr>
          <w:b/>
          <w:sz w:val="32"/>
          <w:lang w:val="en-US"/>
        </w:rPr>
        <w:t>DC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AC</w:t>
      </w:r>
      <w:r>
        <w:rPr>
          <w:b/>
          <w:sz w:val="32"/>
        </w:rPr>
        <w:t>).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нструкция. Встроенный прибор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Руководство по эксплуатации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32"/>
        </w:rPr>
      </w:pPr>
      <w:r>
        <w:rPr>
          <w:sz w:val="32"/>
        </w:rPr>
        <w:t>НЕИСПРАВНОСТЕЙ И ПРЕДУПРЕЖДЕНИЯ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4.1</w:t>
        <w:tab/>
        <w:tab/>
        <w:tab/>
        <w:t>Неисправности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ab/>
        <w:t xml:space="preserve">Общие положения к случаям неисправностей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К каждому случаю неисправностей имеется следующая информация: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параметр    </w:t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947 </w:t>
        <w:tab/>
        <w:t>номер неисправности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949</w:t>
        <w:tab/>
        <w:t>величина неисправности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951</w:t>
        <w:tab/>
        <w:t>текстовой перечень неисправностей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ab/>
        <w:tab/>
        <w:t xml:space="preserve">Р 952 </w:t>
        <w:tab/>
        <w:t>число случаев неисправностей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782 </w:t>
        <w:tab/>
        <w:t>время неисправности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Если сообщение о неисправности перед выключением питающего напряжения оборудования не квитируется, то при следующем включении напряжения питания это сообщение появляется снова. Прибор без квитирования не запускается (исключение: выбран автоматический повторный пуск. См. под Р 373).</w:t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тные сообщения реле перегру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проектированном ответном сообщении перегрузочного реле в течение времени, настроенного в Р 600, ответного сообщения не происходит после команды на включение. У синхронных моторов с независимым возбуждением (Р 095=12) обратное сообщение токового устройства возбуждения отсутствуе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ить ответные сообщения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H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личина параметра должна быть согласована с подключением обратного сообщения основного рел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цикл ответного сообщения основного перегрузочного реле (или у синхронных моторов ответные сообщения токового устройства возбудит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за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подзарядке не было достигнуто минимального напряжения промежуточного контура (Р 071 подключенное напряжения преобразователя 1,34) 8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альное время подзарядки 3 сек было превыше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напряжения сет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в сравнении с Р 071 – напряжением подключения преобразователя (у приборов </w:t>
            </w:r>
            <w:r>
              <w:rPr>
                <w:sz w:val="20"/>
                <w:lang w:val="en-US"/>
              </w:rPr>
              <w:t>DC</w:t>
            </w:r>
            <w:r>
              <w:rPr>
                <w:sz w:val="20"/>
              </w:rPr>
              <w:t xml:space="preserve"> Р 071 сравните с напряжением промежуточного контур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оверить блок питания обратной связи у приборов </w:t>
            </w:r>
            <w:r>
              <w:rPr>
                <w:sz w:val="20"/>
                <w:lang w:val="en-US"/>
              </w:rPr>
              <w:t>DC</w:t>
            </w:r>
            <w:r>
              <w:rPr>
                <w:sz w:val="20"/>
              </w:rPr>
              <w:t>. Блок питания обратной связи должен включаться перед включением преобразовате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апряжение промежуточного кон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ичине слишком высокого напряжения промежуточного контура произошло отключ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бласть              обл. пром.           величи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сетев. напр.          контура               отключ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- - - - - - - - - - - - - - - - - - - - - - - 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23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27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31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 xml:space="preserve">410 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8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48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51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65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>820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0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60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675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81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>1020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66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69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89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93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/>
              </w:rPr>
            </w:r>
            <m:oMath xmlns:m="http://schemas.openxmlformats.org/officeDocument/2006/math"/>
            <w:r>
              <w:rPr>
                <w:sz w:val="16"/>
              </w:rPr>
              <w:t>1220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При параллельно включенных преобразователях (</w:t>
            </w:r>
            <w:r>
              <w:rPr>
                <w:sz w:val="16"/>
                <w:lang w:val="en-US"/>
              </w:rPr>
              <w:t>BFL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949=1 : перенапряжение промежуточного контура ведущего привод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 949=2: перенапряжение в промежуточном контуре ведомого прив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напряжения сети или контроль постоянного входного напря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образователь работает в генераторном режиме без возможности питания обратной связ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и подключенном напряжении преобразователя в пределах верхней допустимой границы и работе с полной нагрузкой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6 также может вызываться исчезновением фазы се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зависимости от ситуа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Р 464, активировать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макс)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15 регулятора (до этого проверить Р07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низить поисковую скорость приема Р 526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Уменьшить </w:t>
            </w:r>
            <w:r>
              <w:rPr>
                <w:sz w:val="20"/>
                <w:lang w:val="en-US"/>
              </w:rPr>
              <w:t>PW</w:t>
            </w:r>
            <w:r>
              <w:rPr>
                <w:sz w:val="20"/>
              </w:rPr>
              <w:t xml:space="preserve"> (макс.) (только при Р100=3,4 или 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яжение в промежуточном контуре меньше минима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нее предельное значение 76% напряжения промежуточного контура (напряжение и подключение преобразователя Р071) было занижено. При деблокированной кинетической буферизации 61%. Напряжение ниже минимального в промежуточном контуре в "нормальном" режиме (это значит никакой имитаци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лое напряжение в промежуточном контуре, при активной кинетической буферизации и числе оборотов меньше 10% номинального числа оборот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"Мгновенное отключение сети", которое было определено только после включения сети (регистратор </w:t>
            </w:r>
            <w:r>
              <w:rPr>
                <w:sz w:val="20"/>
                <w:lang w:val="en-US"/>
              </w:rPr>
              <w:t>WEA</w:t>
            </w:r>
            <w:r>
              <w:rPr>
                <w:sz w:val="20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стоянного напряжения х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межуточного кон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апряжение промежуточного кон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ичине слишком высокого напряжения промежуточного контура произошло отключение се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бл. напр.     Обл. пром.            Велич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ети                   контура            отклю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8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48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51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-65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             740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каза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 xml:space="preserve">Только при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800=1 и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Puls</w:t>
            </w:r>
            <w:r>
              <w:rPr>
                <w:sz w:val="16"/>
              </w:rPr>
              <w:t>)&gt;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(ухудшенных параметров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 xml:space="preserve">Более низкий порог, чем </w:t>
            </w:r>
            <w:r>
              <w:rPr>
                <w:sz w:val="16"/>
                <w:lang w:val="en-US"/>
              </w:rPr>
              <w:t>F</w:t>
            </w:r>
            <w:r>
              <w:rPr>
                <w:sz w:val="16"/>
              </w:rPr>
              <w:t>006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сетевого напряжения, Контроль тормозного сопроти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образователь работает в генераторном режиме без возможности обратного пи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ормозной блок должен быть настроен на нижний порог срабатывания (673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грузка по ток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лючение при перегрузке по то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вышение порога отключ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нтроль выхода преобразователя на короткое замыкание или замыкание на земл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нтроль рабочей машины на перегру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нтроль на согласование мотора и преобразова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нтроль на наличие слишком высокой динамической на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к слишком 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 время возбуждения от синхронного мотора ток не поднялся выше 12,5% номинального намагничивающего тока для режима холостого ход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Только при регулировани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 (Р100=3,4 или 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случае, если не подключен ни один мотор: идти на режим имитации Р37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ировать токовые данные, мощностную ча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к слишком 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 время возбуждения от синхронного мотора ток не поднялся выше 25% номинального намагничивающего тока для режима холостого х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аза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олько при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800=1 независимо от вида регулирования (отличие от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1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основного реле выхода, контроль кабеля мо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останов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остановлен или блокирован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з-за слишком высокой нагрузки,  из-за слишком быстрого разгона или обратного хода, слишком большой и быстрой смены нагруз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з-за неправильного прометрирования штрихового числа датчика импульсов Р151 или аналогового тахонормирования Р13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з-за искаженных сигналов числа оборотов (тахоэкранирование не наложе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ь возникает только после введения времени в параметр Р80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Устанавливается бинектор,  в кодовом слове 2 Р553 </w:t>
            </w: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28. Опознание блокировки привода зависит от Р782 (отклонение заданное и фактическое) и Р794. При регулировани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достижение границ вращающего момента (В0234) есть предпосылка для возникновения этой неисправн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регулировании числа оборотов (Р100=4) и ведущий привод (сравните Р587) может перенести неисправность на прерванную цепь датчика. Этот случай однозначен блокированию прив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управлении напряжением / частотой регулятор максимального тока должен быть активирован (Р331). При напряжении / частота текстиле (Р100=2) контроль не работает. Заблокирована токовая схема синхронных моторов (Р095=12,13) из-за достижения максимальной частоты. У независимо возбудимых синхронных моторов Р095=12 из-за отсутствия или слишком высокого токовозбудителя (слишком мал или слишком велик поток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У синхронных моторов при достижении макс. частоты (В0254) неисправность проявляется сразу. При слишком больших отклонениях в роторном потоке сначала регулируется до нуля ток преобразователя, уменьшается ток возбудителя и только спустя некоторое время генерируется сообщение о неисправности равной двойной постоянной времени гашения (2*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124.1). Во время этого времени ожидания устанавливается кодовое слово </w:t>
            </w: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 В0156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53.28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меньшить нагруз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слабить тормоз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высить токовые преде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высить время блокировки Р80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Повысить порог срабатывания заданного и действительного отклонений Р792 только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регулирования (Р100=3,4,5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обрыв цепи тахомет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штриховое число датчика импуль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аналоговое тахонорм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Экранироватьпровода тахометра со стороны мотора и преобразовател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Уменьшить сглаживание предварительного регулирования числа оборотов Р216 (тольк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регулирования) только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регулирования Р100=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Замедлить разгон (сравн. также Р467 фактор защиты разгона). Ток в нижней области частот повысить (Р278, Р279, Р280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Включить предварительное управление регулятора числа оборотов (Р471&gt; 0). Регулятор </w:t>
            </w:r>
            <w:r>
              <w:rPr>
                <w:sz w:val="20"/>
                <w:lang w:val="en-US"/>
              </w:rPr>
              <w:t>EMK</w:t>
            </w:r>
            <w:r>
              <w:rPr>
                <w:sz w:val="20"/>
              </w:rPr>
              <w:t xml:space="preserve"> настроить динамичнее (Р315) на величину максимального фактора 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высить частоту переключения к модели УМК (Р113) регулированием числа оборотов заменой импульсного датчика при перегрузке регулятора  числа оборотов и част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инхронизировать заданное число оборотов с действительным значением, так чтобы заданное действительное отклонение становилось меньше, чем настроено ВР79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лько для синхронных моторов (Р095=12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токовые границы устройства возбужд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заданный и действительный ток возбуждения (схема, включающая "или"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границы напряжения устройства возбуждения при динамических изменения тока. Приводную систему проверить на резонансные колеб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ват установленной част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йденную и установленную частоту нельзя реализовать. Причины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ополнительное заданное значение2 слишком вели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ействительное значение числа оборотов в спокойном состоянии негативно и отрицательное направление вращения блокировано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дополнительное значение 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еблокировать негативные направления оборотов малым макс. числом оборо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1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тор не опреде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тор не был определен (при захвате без тахометра)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ключить после разблокирова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зможно повысить улавливающий ток поиска Р5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2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мо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Превышено предельное значение температуры мото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=1 Превышено предельное значение температуры мотор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=2 Короткое замыкание к подводе к температурному датчику мотора или датчик неисправе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=4 Обрыв провода  к подводе к датчику температуры мотора или датчик неисправ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=5 Обрыв провода и превышение предельного знач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мотора (нагрузка, охлаждение и  т. д.). Актуальную температуру мотора можно считать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009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температуры мотора Р381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онтроль неисправности входа </w:t>
            </w:r>
            <w:r>
              <w:rPr>
                <w:sz w:val="20"/>
                <w:lang w:val="en-US"/>
              </w:rPr>
              <w:t>KTY</w:t>
            </w:r>
            <w:r>
              <w:rPr>
                <w:sz w:val="20"/>
              </w:rPr>
              <w:t xml:space="preserve"> на штекере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03 – 29,30 на короткое замык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2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Мотор </w:t>
            </w:r>
            <w:r>
              <w:rPr>
                <w:sz w:val="20"/>
                <w:lang w:val="en-US"/>
              </w:rPr>
              <w:t>I2</w:t>
            </w:r>
            <w:r>
              <w:rPr>
                <w:sz w:val="20"/>
              </w:rPr>
              <w:t>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0"/>
              </w:rPr>
              <w:t xml:space="preserve">Превышение параметрированного предельного значения контрол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2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 Р383 – температура мотора Т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преобраз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ельное значение температуры преобразователя превышен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1 =1: Предельное значение температуры преобразователя превышен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=2: сенсор 1. Обрыв провода цепи сенсора или сенсор неисправен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= 18: сенсор 2. Обрыв проводов сенсорной цепи или сенсор неисправен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=4: сенсор 3. Обрыв проводов сенсорной цепи или сенсор неисправен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Измерить подвод воздуха или температуру окружающей среды пр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&gt;4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соблюдать редукционные кривы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верить подключение вентилятора Е1 и правильность направления вращ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отверстие входа и выхода на загряз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температурный датчик на Х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UCE Ph. L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фазе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1 отключение от </w:t>
            </w:r>
            <w:r>
              <w:rPr>
                <w:sz w:val="20"/>
                <w:lang w:val="en-US"/>
              </w:rPr>
              <w:t>U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проверить фазу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1 на короткое замыкание или замыкание на землю (Х2: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2 – включая мот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на правильное контакт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ключатель для надежности отключения разомкнут (Х9/5-6) (Только у приборов с заказным номером -11…-21…-31…-6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E Ph. L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фазе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2 отключение от </w:t>
            </w:r>
            <w:r>
              <w:rPr>
                <w:sz w:val="20"/>
                <w:lang w:val="en-US"/>
              </w:rPr>
              <w:t>U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проверить фазу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2 на короткое замыкание или замыкание на землю (Х2: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2 – включая мот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на правильное контакт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ключатель для надежности отключения разомкнут (Х9/5-6) (Только у приборов с заказным номером -11…-21…-31…-6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CE Ph. L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фазе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3 отключение от </w:t>
            </w:r>
            <w:r>
              <w:rPr>
                <w:sz w:val="20"/>
                <w:lang w:val="en-US"/>
              </w:rPr>
              <w:t>U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проверить фазу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3 на короткое замыкание или замыкание на землю (Х2: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– включая мот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на правильное контакт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ключатель для надежности отключения разомкнут (Х9/5-6) (Только у приборов с заказным номером -11…-21…-31…-6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за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астота и амплитуда фиксации промежуточного контура указывают на выпадение одной фазы се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напряжения с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измеряемых велич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ошибки при обработке измеряемых или измеренных велич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=1) Невозможность настройки офсета в фазе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=2) Невозможность настройки офсета в фазе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=3) Невозможность настройки офсета в фазах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1 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65) Автономная настройка аналоговых входов невозможн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фект в обработке величин изме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фект в мощностной части (выключатель не блокирует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Дефект на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03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яя ошибка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аметрируемый внешний ход неисправностей 1 активиров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аличие внешней неисправ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брыв кабеля к соответствующему цифровому вхо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Р575 </w:t>
            </w:r>
            <w:r>
              <w:rPr>
                <w:sz w:val="20"/>
                <w:lang w:val="en-US"/>
              </w:rPr>
              <w:t>Qk</w:t>
            </w:r>
            <w:r>
              <w:rPr>
                <w:sz w:val="20"/>
              </w:rPr>
              <w:t xml:space="preserve"> Внешняя неисправность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яя ошибка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аметрируемый внешний ход неисправностей 2 активиров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аличие внешней неисправ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брыв кабеля к соответствующему цифровому вхо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Р575 </w:t>
            </w:r>
            <w:r>
              <w:rPr>
                <w:sz w:val="20"/>
                <w:lang w:val="en-US"/>
              </w:rPr>
              <w:t>Qk</w:t>
            </w:r>
            <w:r>
              <w:rPr>
                <w:sz w:val="20"/>
              </w:rPr>
              <w:t xml:space="preserve"> Внешняя неисправность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оговый вх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Аналоговый вход работает в режимы 4…20 </w:t>
            </w:r>
            <w:r>
              <w:rPr>
                <w:sz w:val="20"/>
                <w:lang w:val="en-US"/>
              </w:rPr>
              <w:t>mA</w:t>
            </w:r>
            <w:r>
              <w:rPr>
                <w:sz w:val="20"/>
              </w:rPr>
              <w:t xml:space="preserve"> и имеется обрыв провода. Номер соответствующего аналогового входа стоит в величине неисправности (</w:t>
            </w:r>
            <w:r>
              <w:rPr>
                <w:sz w:val="20"/>
                <w:lang w:val="en-US"/>
              </w:rPr>
              <w:t>r949</w:t>
            </w:r>
            <w:r>
              <w:rPr>
                <w:sz w:val="20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соединения 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аналоговому входу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Х102:15,1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аналоговому входу 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Х102:17,1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араметров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конфигурация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E</w:t>
            </w:r>
            <w:r>
              <w:rPr>
                <w:sz w:val="20"/>
              </w:rPr>
              <w:t xml:space="preserve"> Р63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Сглаживание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E</w:t>
            </w:r>
            <w:r>
              <w:rPr>
                <w:sz w:val="20"/>
              </w:rPr>
              <w:t xml:space="preserve"> Р63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Офсет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AE </w:t>
            </w:r>
            <w:r>
              <w:rPr>
                <w:sz w:val="20"/>
              </w:rPr>
              <w:t>Р6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лючение напряжения при опросе пара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лючение напряжения при задании параметров на узл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араметры ввести снова. В величине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 стоит номер соответственного пара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AS</w:t>
            </w:r>
            <w:r>
              <w:rPr>
                <w:sz w:val="20"/>
              </w:rPr>
              <w:t xml:space="preserve"> внутрен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равильное состояние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Заменить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(-А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</w:t>
            </w:r>
            <w:r>
              <w:rPr>
                <w:sz w:val="20"/>
                <w:lang w:val="en-US"/>
              </w:rPr>
              <w:t>EEPR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переписывании информации памяти появление в </w:t>
            </w:r>
            <w:r>
              <w:rPr>
                <w:sz w:val="20"/>
                <w:lang w:val="en-US"/>
              </w:rPr>
              <w:t>EEPROM</w:t>
            </w:r>
            <w:r>
              <w:rPr>
                <w:sz w:val="20"/>
              </w:rPr>
              <w:t xml:space="preserve"> неисправности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Заменить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(-А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вы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блемы времени вычис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Уменьшить нагрузку времени вычис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величить время считывания Р3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тдельные узлы считывать в более медленном темп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блюдать за свободным временем вычис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</w:t>
            </w:r>
            <w:r>
              <w:rPr>
                <w:sz w:val="20"/>
                <w:lang w:val="en-US"/>
              </w:rPr>
              <w:t>BIC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каблировании бинекторов и коннекторов появилась неисправность. 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gt;1000: ошибка в схеме коннект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&gt;2000: ошибка в схеме бинекто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тключить и включить напря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Заводская настройка и новое параметр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Замена уз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pt.BgrH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оявление неисправности </w:t>
            </w:r>
            <w:r>
              <w:rPr>
                <w:sz w:val="20"/>
                <w:lang w:val="en-US"/>
              </w:rPr>
              <w:t>Hardware</w:t>
            </w:r>
            <w:r>
              <w:rPr>
                <w:sz w:val="20"/>
              </w:rPr>
              <w:t xml:space="preserve"> при выборке узла опц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ить </w:t>
            </w:r>
            <w:r>
              <w:rPr>
                <w:sz w:val="20"/>
                <w:lang w:val="en-US"/>
              </w:rPr>
              <w:t>C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соединение носителей информации узлов с узлами опций в необходимом случае замен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неисправности при переносе параметров к блоку управления процессор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ести включение и выключение прибор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(-А10) замени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ремя вычисления </w:t>
            </w:r>
            <w:r>
              <w:rPr>
                <w:sz w:val="20"/>
                <w:lang w:val="en-US"/>
              </w:rPr>
              <w:t>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вычисления в блоке вычисления недостаточ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Заменить </w:t>
            </w:r>
            <w:r>
              <w:rPr>
                <w:sz w:val="20"/>
                <w:lang w:val="en-US"/>
              </w:rPr>
              <w:t xml:space="preserve">CU </w:t>
            </w:r>
            <w:r>
              <w:rPr>
                <w:sz w:val="20"/>
              </w:rPr>
              <w:t>(-А10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 0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астота повторения импульсов </w:t>
            </w:r>
            <w:r>
              <w:rPr>
                <w:sz w:val="20"/>
                <w:lang w:val="en-US"/>
              </w:rPr>
              <w:t>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равильно настроена в Р 340 частота повторения импуль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нить частоту повторения импульсов Р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сия </w:t>
            </w:r>
            <w:r>
              <w:rPr>
                <w:sz w:val="20"/>
                <w:lang w:val="en-US"/>
              </w:rPr>
              <w:t>S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Различные версии программного обеспечения фирм на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ть единое программное обесп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 0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ициал. </w:t>
            </w:r>
            <w:r>
              <w:rPr>
                <w:sz w:val="20"/>
                <w:lang w:val="en-US"/>
              </w:rPr>
              <w:t>TS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исправность при инициализации </w:t>
            </w:r>
            <w:r>
              <w:rPr>
                <w:sz w:val="20"/>
                <w:lang w:val="en-US"/>
              </w:rPr>
              <w:t>TS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ирова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авильность подсоединения </w:t>
            </w:r>
            <w:r>
              <w:rPr>
                <w:sz w:val="20"/>
                <w:lang w:val="en-US"/>
              </w:rPr>
              <w:t>TS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оборо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исправно при обработке данных цифрового или аналогового тахометр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араметров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действительного значения числа оборото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число штрихов Р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юстировка аналогового тахометра Р13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число полярных пар мотора Р1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казания Р109 и Р138 должны быть меньше 19200. Проверить тахометр или замен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соединение тахо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5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 xml:space="preserve">n-Cntr. </w:t>
            </w:r>
            <w:r>
              <w:rPr>
                <w:sz w:val="20"/>
              </w:rPr>
              <w:t>В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тивизация входа неисправностей на </w:t>
            </w:r>
            <w:r>
              <w:rPr>
                <w:sz w:val="20"/>
                <w:lang w:val="en-US"/>
              </w:rPr>
              <w:t>TS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Выбрать тахометр с контрольной отметкой. Действительное значение числа оборотов Р130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Сменить </w:t>
            </w:r>
            <w:r>
              <w:rPr>
                <w:sz w:val="20"/>
                <w:lang w:val="en-US"/>
              </w:rPr>
              <w:t>TS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оверить подключение тахометра к </w:t>
            </w:r>
            <w:r>
              <w:rPr>
                <w:sz w:val="20"/>
                <w:lang w:val="en-US"/>
              </w:rPr>
              <w:t>TS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зависимости от типа тахометра возможны различные вариа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5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Тахо</w:t>
            </w:r>
            <w:r>
              <w:rPr>
                <w:sz w:val="20"/>
                <w:lang w:val="en-US"/>
              </w:rPr>
              <w:t xml:space="preserve"> dn/dt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Двойное превышение допустимого значения изменения сигнала числа оборотов Р215 </w:t>
            </w:r>
            <w:r>
              <w:rPr>
                <w:sz w:val="20"/>
                <w:lang w:val="en-US"/>
              </w:rPr>
              <w:t>dn</w:t>
            </w:r>
            <w:r>
              <w:rPr>
                <w:sz w:val="20"/>
              </w:rPr>
              <w:t xml:space="preserve"> (действительны, допустимые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проводку тахометра на обры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заземление экрана тахомет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Экран должен накладываться как со стороны мотора, так и со стороны преобразова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Цепь датчика не должна иметь обры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ода датчика не должны прокладываться вблизи мощностных кабе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спользовать только рекомендованные датчик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При сигнальной неисправности в необходимом случае использовать узел </w:t>
            </w:r>
            <w:r>
              <w:rPr>
                <w:sz w:val="20"/>
                <w:lang w:val="en-US"/>
              </w:rPr>
              <w:t>DTI</w:t>
            </w:r>
            <w:r>
              <w:rPr>
                <w:sz w:val="20"/>
              </w:rPr>
              <w:t>. В этом случае Р215 измен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 помощью Р806 (соблюдать описание параметров!) Можно в необходимом случае во время работы переключиться в режим работы без датч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инициализации узла датч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неисправности во время инициализации узла датч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: неисправен код узл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2: </w:t>
            </w:r>
            <w:r>
              <w:rPr>
                <w:sz w:val="20"/>
                <w:lang w:val="en-US"/>
              </w:rPr>
              <w:t>TSY</w:t>
            </w:r>
            <w:r>
              <w:rPr>
                <w:sz w:val="20"/>
              </w:rPr>
              <w:t xml:space="preserve"> несовместим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en-US"/>
              </w:rPr>
              <w:t>SBP</w:t>
            </w:r>
            <w:r>
              <w:rPr>
                <w:sz w:val="20"/>
              </w:rPr>
              <w:t xml:space="preserve"> несовмести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: Двойной узе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: Двойной узел </w:t>
            </w:r>
            <w:r>
              <w:rPr>
                <w:sz w:val="20"/>
                <w:lang w:val="en-US"/>
              </w:rPr>
              <w:t>TS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: Внутренняя неисправ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5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SIMOLINK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ие сооб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еисправность коммуникации в </w:t>
            </w:r>
            <w:r>
              <w:rPr>
                <w:sz w:val="20"/>
                <w:lang w:val="en-US"/>
              </w:rPr>
              <w:t>SIMOLINK-цикл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нтроль цикла проводников световых вол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Контроль </w:t>
            </w:r>
            <w:r>
              <w:rPr>
                <w:sz w:val="20"/>
                <w:lang w:val="en-US"/>
              </w:rPr>
              <w:t>SLB</w:t>
            </w:r>
            <w:r>
              <w:rPr>
                <w:sz w:val="20"/>
              </w:rPr>
              <w:t xml:space="preserve"> в цикле на отсутствие напря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Контроль исправности </w:t>
            </w:r>
            <w:r>
              <w:rPr>
                <w:sz w:val="20"/>
                <w:lang w:val="en-US"/>
              </w:rPr>
              <w:t>SLB</w:t>
            </w:r>
            <w:r>
              <w:rPr>
                <w:sz w:val="20"/>
              </w:rPr>
              <w:t xml:space="preserve"> в цикл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Контролировать Р741 (</w:t>
            </w:r>
            <w:r>
              <w:rPr>
                <w:sz w:val="20"/>
                <w:lang w:val="en-US"/>
              </w:rPr>
              <w:t>SL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lg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рмоз неразомкн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Тормоз не разомкнулся, выходной ток преобразователя перешел параметрированный токовый порог 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 840) более чем на секунду (мотор заторможен)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Указания: только при </w:t>
            </w:r>
            <w:r>
              <w:rPr>
                <w:sz w:val="20"/>
                <w:lang w:val="en-US"/>
              </w:rPr>
              <w:t>U800=1</w:t>
            </w:r>
            <w:r>
              <w:rPr>
                <w:sz w:val="2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тормо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оверить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макс) тормоза 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840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строенный порог должен превышать максимально возможный ускоряющий ток по меньшей мере на 10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5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ь параметра при зад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неисправности при обработке заданий парамет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 по устранению не суще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ь параметра после заводской настройки или иници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ошибки при расчете параметра в фазе инициализ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 величине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 стоит номер совместимого параметра. Правильно установить этот параметр (ВСЕ индексы) и выключить и снова включить напряжение. В зависимости от обстоятельств, это может относиться к различным параметрам, поэтому необходимо повторить процес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 М</w:t>
            </w:r>
            <w:r>
              <w:rPr>
                <w:sz w:val="20"/>
                <w:lang w:val="en-US"/>
              </w:rPr>
              <w:t>LF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Устанавливается, если по окончании первичной загрузки </w:t>
            </w:r>
            <w:r>
              <w:rPr>
                <w:sz w:val="20"/>
                <w:lang w:val="en-US"/>
              </w:rPr>
              <w:t>MLFB</w:t>
            </w:r>
            <w:r>
              <w:rPr>
                <w:sz w:val="20"/>
              </w:rPr>
              <w:t xml:space="preserve"> = 0 (</w:t>
            </w:r>
            <w:r>
              <w:rPr>
                <w:sz w:val="20"/>
                <w:lang w:val="en-US"/>
              </w:rPr>
              <w:t>kW</w:t>
            </w:r>
            <w:r>
              <w:rPr>
                <w:sz w:val="20"/>
              </w:rPr>
              <w:t xml:space="preserve">). </w:t>
            </w:r>
            <w:r>
              <w:rPr>
                <w:sz w:val="20"/>
                <w:lang w:val="en-US"/>
              </w:rPr>
              <w:t>MLFB</w:t>
            </w:r>
            <w:r>
              <w:rPr>
                <w:sz w:val="20"/>
              </w:rPr>
              <w:t xml:space="preserve">=номер заказа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осле квитирования в первичной загрузке </w:t>
            </w:r>
            <w:r>
              <w:rPr>
                <w:sz w:val="20"/>
                <w:lang w:val="en-US"/>
              </w:rPr>
              <w:t>URLADEN</w:t>
            </w:r>
            <w:r>
              <w:rPr>
                <w:sz w:val="20"/>
              </w:rPr>
              <w:t xml:space="preserve">  ввести подходящее значение </w:t>
            </w:r>
            <w:r>
              <w:rPr>
                <w:sz w:val="20"/>
                <w:lang w:val="en-US"/>
              </w:rPr>
              <w:t>MLFB</w:t>
            </w:r>
            <w:r>
              <w:rPr>
                <w:sz w:val="20"/>
              </w:rPr>
              <w:t xml:space="preserve"> в параметр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070 </w:t>
            </w:r>
            <w:r>
              <w:rPr>
                <w:sz w:val="20"/>
                <w:lang w:val="en-US"/>
              </w:rPr>
              <w:t>VLFB</w:t>
            </w:r>
            <w:r>
              <w:rPr>
                <w:sz w:val="20"/>
              </w:rPr>
              <w:t xml:space="preserve"> (6</w:t>
            </w:r>
            <w:r>
              <w:rPr>
                <w:sz w:val="20"/>
                <w:lang w:val="en-US"/>
              </w:rPr>
              <w:t>SE</w:t>
            </w:r>
            <w:r>
              <w:rPr>
                <w:sz w:val="20"/>
              </w:rPr>
              <w:t>70) (возможно только с соответствующими ступенями доступа обоих выбранных параметр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6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параметр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нный при настройке привода параметр (например, Р107, частота (частоты), Р108 число (числа) оборотов мотора, Р340 частота пульса находится в недозволенной области (зависит от вида регулирован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витировать неисправность, изменить соответствующие значения параметра. Ошибочный параметр появится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, как величина неисправ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6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льтипараллельное вклю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Узнавание неисправности в связи с мультипараллельной схемой или узлом </w:t>
            </w:r>
            <w:r>
              <w:rPr>
                <w:sz w:val="20"/>
                <w:lang w:val="en-US"/>
              </w:rPr>
              <w:t>ImPl</w:t>
            </w:r>
            <w:r>
              <w:rPr>
                <w:sz w:val="20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1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ommuni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d</w:t>
            </w:r>
            <w:r>
              <w:rPr>
                <w:sz w:val="20"/>
              </w:rPr>
              <w:t xml:space="preserve"> не отвечает. При написании </w:t>
            </w:r>
            <w:r>
              <w:rPr>
                <w:sz w:val="20"/>
                <w:lang w:val="en-US"/>
              </w:rPr>
              <w:t>Contro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SY</w:t>
            </w:r>
            <w:r>
              <w:rPr>
                <w:sz w:val="20"/>
              </w:rPr>
              <w:t xml:space="preserve">становится неактивным, если неактивно </w:t>
            </w:r>
            <w:r>
              <w:rPr>
                <w:sz w:val="20"/>
                <w:lang w:val="en-US"/>
              </w:rPr>
              <w:t>CSOUT</w:t>
            </w:r>
            <w:r>
              <w:rPr>
                <w:sz w:val="20"/>
              </w:rPr>
              <w:t>. Вероятно, что С</w:t>
            </w:r>
            <w:r>
              <w:rPr>
                <w:sz w:val="20"/>
                <w:lang w:val="en-US"/>
              </w:rPr>
              <w:t>ommuni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d</w:t>
            </w:r>
            <w:r>
              <w:rPr>
                <w:sz w:val="20"/>
              </w:rPr>
              <w:t xml:space="preserve"> не коммутирована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11, 1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Timeout</w:t>
            </w:r>
            <w:r>
              <w:rPr>
                <w:sz w:val="20"/>
              </w:rPr>
              <w:t xml:space="preserve"> у </w:t>
            </w:r>
            <w:r>
              <w:rPr>
                <w:sz w:val="20"/>
                <w:lang w:val="en-US"/>
              </w:rPr>
              <w:t>BUSY</w:t>
            </w:r>
            <w:r>
              <w:rPr>
                <w:sz w:val="20"/>
              </w:rPr>
              <w:t xml:space="preserve"> во время инициализации </w:t>
            </w:r>
            <w:r>
              <w:rPr>
                <w:sz w:val="20"/>
                <w:lang w:val="en-US"/>
              </w:rPr>
              <w:t>BUSY</w:t>
            </w:r>
            <w:r>
              <w:rPr>
                <w:sz w:val="20"/>
              </w:rPr>
              <w:t xml:space="preserve"> в течение одной секунды становится неактивным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Timeout</w:t>
            </w:r>
            <w:r>
              <w:rPr>
                <w:sz w:val="20"/>
              </w:rPr>
              <w:t xml:space="preserve"> у </w:t>
            </w:r>
            <w:r>
              <w:rPr>
                <w:sz w:val="20"/>
                <w:lang w:val="en-US"/>
              </w:rPr>
              <w:t>BUSY</w:t>
            </w:r>
            <w:r>
              <w:rPr>
                <w:sz w:val="20"/>
              </w:rPr>
              <w:t xml:space="preserve"> во время нормальной коммуникации. </w:t>
            </w:r>
            <w:r>
              <w:rPr>
                <w:sz w:val="20"/>
                <w:lang w:val="en-US"/>
              </w:rPr>
              <w:t>BUSY</w:t>
            </w:r>
            <w:r>
              <w:rPr>
                <w:sz w:val="20"/>
              </w:rPr>
              <w:t xml:space="preserve"> в течение одной секунды становится неактивны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1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Timeout</w:t>
            </w:r>
            <w:r>
              <w:rPr>
                <w:sz w:val="20"/>
              </w:rPr>
              <w:t xml:space="preserve"> при выборке информации о неисправностейе от </w:t>
            </w:r>
            <w:r>
              <w:rPr>
                <w:sz w:val="20"/>
                <w:lang w:val="en-US"/>
              </w:rPr>
              <w:t>ImPls</w:t>
            </w:r>
            <w:r>
              <w:rPr>
                <w:sz w:val="20"/>
              </w:rPr>
              <w:t xml:space="preserve">. В течение одной секунды после активирования </w:t>
            </w:r>
            <w:r>
              <w:rPr>
                <w:sz w:val="20"/>
                <w:lang w:val="en-US"/>
              </w:rPr>
              <w:t>FAULT</w:t>
            </w:r>
            <w:r>
              <w:rPr>
                <w:sz w:val="20"/>
              </w:rPr>
              <w:t xml:space="preserve"> причина неисправности от </w:t>
            </w:r>
            <w:r>
              <w:rPr>
                <w:sz w:val="20"/>
                <w:lang w:val="en-US"/>
              </w:rPr>
              <w:t>ImPls</w:t>
            </w:r>
            <w:r>
              <w:rPr>
                <w:sz w:val="20"/>
              </w:rPr>
              <w:t xml:space="preserve"> не поставл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20+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HW</w:t>
            </w:r>
            <w:r>
              <w:rPr>
                <w:sz w:val="20"/>
              </w:rPr>
              <w:t xml:space="preserve">-конфликт. Устанавливается, если в статусном слове от ведомого привод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устанавливается бит </w:t>
            </w:r>
            <w:r>
              <w:rPr>
                <w:sz w:val="20"/>
                <w:lang w:val="en-US"/>
              </w:rPr>
              <w:t>HWCONF</w:t>
            </w:r>
            <w:r>
              <w:rPr>
                <w:sz w:val="20"/>
              </w:rPr>
              <w:t xml:space="preserve"> (неисправности в установке мультипараллельной схемы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30+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Версия </w:t>
            </w:r>
            <w:r>
              <w:rPr>
                <w:sz w:val="20"/>
                <w:lang w:val="en-US"/>
              </w:rPr>
              <w:t>HW</w:t>
            </w:r>
            <w:r>
              <w:rPr>
                <w:sz w:val="20"/>
              </w:rPr>
              <w:t xml:space="preserve"> пульса импульсов </w:t>
            </w:r>
            <w:r>
              <w:rPr>
                <w:sz w:val="20"/>
                <w:lang w:val="en-US"/>
              </w:rPr>
              <w:t>ImPls</w:t>
            </w:r>
            <w:r>
              <w:rPr>
                <w:sz w:val="20"/>
              </w:rPr>
              <w:t xml:space="preserve"> несовместима. 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одержится соответствующий номер ведомого привода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ведомых приводов не согласуется с заданным числом ведомых приводов прибор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=50+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Несовместимость при количестве ведомых приводов, сообщенное от </w:t>
            </w:r>
            <w:r>
              <w:rPr>
                <w:sz w:val="20"/>
                <w:lang w:val="en-US"/>
              </w:rPr>
              <w:t>ImPl</w:t>
            </w:r>
            <w:r>
              <w:rPr>
                <w:sz w:val="20"/>
              </w:rPr>
              <w:t xml:space="preserve"> количество ведомых приводов не совпадает с числом статусных слов или с заданным количеством ведомых привод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анени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проверить </w:t>
            </w:r>
            <w:r>
              <w:rPr>
                <w:sz w:val="20"/>
                <w:lang w:val="fr-FR"/>
              </w:rPr>
              <w:t>ImPl</w:t>
            </w:r>
            <w:r>
              <w:rPr>
                <w:sz w:val="20"/>
              </w:rPr>
              <w:t xml:space="preserve"> или С</w:t>
            </w:r>
            <w:r>
              <w:rPr>
                <w:sz w:val="20"/>
                <w:lang w:val="fr-FR"/>
              </w:rPr>
              <w:t>ommuni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/>
              </w:rPr>
              <w:t>Card</w:t>
            </w:r>
            <w:r>
              <w:rPr>
                <w:sz w:val="20"/>
              </w:rPr>
              <w:t xml:space="preserve">, в противном случае заменить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построение мультипараллельной сх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параметр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заменить </w:t>
            </w:r>
            <w:r>
              <w:rPr>
                <w:sz w:val="20"/>
                <w:lang w:val="en-US"/>
              </w:rPr>
              <w:t>C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заменить </w:t>
            </w:r>
            <w:r>
              <w:rPr>
                <w:sz w:val="20"/>
                <w:lang w:val="en-US"/>
              </w:rPr>
              <w:t>Imp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бой сообщений </w:t>
            </w:r>
            <w:r>
              <w:rPr>
                <w:sz w:val="20"/>
                <w:lang w:val="en-US"/>
              </w:rPr>
              <w:t>S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 сопряжении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USS</w:t>
            </w:r>
            <w:r>
              <w:rPr>
                <w:sz w:val="20"/>
              </w:rPr>
              <w:t>-протокол) в течение времени выхода сообщений нет приема ни одного сообщ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=сопряжение 1 (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1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2=сопряжение 2 (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контроль соединения С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-Х100 от 1 до 5 или контроль соединения </w:t>
            </w:r>
            <w:r>
              <w:rPr>
                <w:sz w:val="20"/>
                <w:lang w:val="en-US"/>
              </w:rPr>
              <w:t>PMU</w:t>
            </w:r>
            <w:r>
              <w:rPr>
                <w:sz w:val="20"/>
              </w:rPr>
              <w:t xml:space="preserve"> Х3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контроль "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K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LG</w:t>
            </w:r>
            <w:r>
              <w:rPr>
                <w:sz w:val="20"/>
              </w:rPr>
              <w:t>" З704.01 (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 xml:space="preserve">1 или Р704.02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 xml:space="preserve">2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- CU</w:t>
            </w:r>
            <w:r>
              <w:rPr>
                <w:sz w:val="20"/>
              </w:rPr>
              <w:t xml:space="preserve"> (-А10 замени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инициализации </w:t>
            </w:r>
            <w:r>
              <w:rPr>
                <w:sz w:val="20"/>
                <w:lang w:val="en-US"/>
              </w:rPr>
              <w:t>SC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инициализации узла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появилась неисправность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: неправилен код узл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2: узел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несовмест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: ошибка данных конфигу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6:  </w:t>
            </w:r>
            <w:r>
              <w:rPr>
                <w:sz w:val="20"/>
                <w:lang w:val="en-US"/>
              </w:rPr>
              <w:t>Timeout</w:t>
            </w:r>
            <w:r>
              <w:rPr>
                <w:sz w:val="20"/>
              </w:rPr>
              <w:t xml:space="preserve"> при инициализа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7: узел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сдвое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: неисправность кан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инициализации </w:t>
            </w:r>
            <w:r>
              <w:rPr>
                <w:sz w:val="20"/>
                <w:lang w:val="en-US"/>
              </w:rPr>
              <w:t>E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инициализации узла </w:t>
            </w:r>
            <w:r>
              <w:rPr>
                <w:sz w:val="20"/>
                <w:lang w:val="en-US"/>
              </w:rPr>
              <w:t>EB</w:t>
            </w:r>
            <w:r>
              <w:rPr>
                <w:sz w:val="20"/>
              </w:rPr>
              <w:t xml:space="preserve"> появилась ошиб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2: 1. </w:t>
            </w:r>
            <w:r>
              <w:rPr>
                <w:sz w:val="20"/>
                <w:lang w:val="en-US"/>
              </w:rPr>
              <w:t>EB</w:t>
            </w:r>
            <w:r>
              <w:rPr>
                <w:sz w:val="20"/>
              </w:rPr>
              <w:t>1 несовмести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3: 2. </w:t>
            </w:r>
            <w:r>
              <w:rPr>
                <w:sz w:val="20"/>
                <w:lang w:val="en-US"/>
              </w:rPr>
              <w:t>EB</w:t>
            </w:r>
            <w:r>
              <w:rPr>
                <w:sz w:val="20"/>
              </w:rPr>
              <w:t>1 несовмест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: 1. ЕВ2 несовмест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: 2. ЕВ2 несовмест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: ЕВ1 появляется триж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: ЕВ2 появляется триж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: Ошибка1. ЕВ1 (аналоговый вхо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: Ошибка2. ЕВ1 (аналоговый вхо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0: Ошибка1. ЕВ2 (аналоговый вход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: Ошибка2. ЕВ2 (аналоговый вх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оговый вход 1 вед. привод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А на аналоговом входе1, ток ведомого привода1 ниже минимального значени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соединения источников сигнала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1 (вед. привод1) - Х428: 4,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оговый вход 2 вед. привод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А на аналоговом входе2 ток ведомого привода2 ниже минимального значени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соединения источников сигнала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1 (вед. привод1) - Х428: 7,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оговый вход 3 вед. привода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А на аналоговом входе3 ток ведомого привода1 ниже минимального значени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соединения источников сигнала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1 (вед. привод1) - Х428: 10,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оговый вход 1 вед. привод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А на аналоговом входе1 ток ведомого привода2 ниже минимального значени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соединения источников сигнала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1 (вед. привод2) - Х428: 4,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оговый вход 2 вед. привод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А на аналоговом входе2 ток ведомого привода2 ниже минимального значени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соединения источников сигнала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1 (вед. привод2) - Х428: 7,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оговый вход 3 вед. привода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А на аналоговом входе3 ток ведомого привода2 ниже минимального значения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троль соединения источников сигнала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1 (вед. привод2) - Х428: 10,1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приема сигнала от </w:t>
            </w:r>
            <w:r>
              <w:rPr>
                <w:sz w:val="20"/>
                <w:lang w:val="en-US"/>
              </w:rPr>
              <w:t>SC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U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e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e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) в течение времени сбоя не была принята ни одно сообщ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- Контроль соединений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>1(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 Контроль Р704.03 "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LG</w:t>
            </w:r>
            <w:r>
              <w:rPr>
                <w:sz w:val="20"/>
              </w:rPr>
              <w:t>"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Заменить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>1(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(-А10) замен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8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шибка при инициализации ТВ/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при инициализации узла на сопряжении </w:t>
            </w:r>
            <w:r>
              <w:rPr>
                <w:sz w:val="20"/>
                <w:lang w:val="en-US"/>
              </w:rPr>
              <w:t>DP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: Код узлов неправиле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: ТВ/СВ-узел несовмести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: Узел СВ несовмести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: Ошибка при конфигурации данны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6: </w:t>
            </w:r>
            <w:r>
              <w:rPr>
                <w:sz w:val="20"/>
                <w:lang w:val="en-US"/>
              </w:rPr>
              <w:t>Timeout</w:t>
            </w:r>
            <w:r>
              <w:rPr>
                <w:sz w:val="20"/>
              </w:rPr>
              <w:t xml:space="preserve"> инициал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: ТВ/СВ-узел сдвое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: Неисправность канала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онтроль узла Т300СВ на правильное контактирование, проверить токовое снабжение </w:t>
            </w:r>
            <w:r>
              <w:rPr>
                <w:sz w:val="20"/>
                <w:lang w:val="en-US"/>
              </w:rPr>
              <w:t>PSU</w:t>
            </w:r>
            <w:r>
              <w:rPr>
                <w:sz w:val="20"/>
              </w:rPr>
              <w:t xml:space="preserve">, узлы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проверить и проконтролировать параметр инициализации С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Р918.01 адрес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B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Р711.01 до Р721.01 параметр СВ от 1 до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8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Узе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пций</w:t>
            </w:r>
            <w:r>
              <w:rPr>
                <w:sz w:val="20"/>
                <w:lang w:val="en-US"/>
              </w:rPr>
              <w:t xml:space="preserve"> Heartbeat-Coun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Heartbea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unter</w:t>
            </w:r>
            <w:r>
              <w:rPr>
                <w:sz w:val="20"/>
              </w:rPr>
              <w:t xml:space="preserve"> узла опций больше не обрабатываетс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: ТВ/СВ </w:t>
            </w:r>
            <w:r>
              <w:rPr>
                <w:sz w:val="20"/>
                <w:lang w:val="en-US"/>
              </w:rPr>
              <w:t>Heartbea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unt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: SCB Heartbeat-Counter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lang w:val="en-US"/>
              </w:rPr>
              <w:t xml:space="preserve">2: </w:t>
            </w:r>
            <w:r>
              <w:rPr>
                <w:sz w:val="20"/>
              </w:rPr>
              <w:t>Доп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СВ</w:t>
            </w:r>
            <w:r>
              <w:rPr>
                <w:sz w:val="20"/>
                <w:lang w:val="en-US"/>
              </w:rPr>
              <w:t xml:space="preserve"> Heartbeat-Counter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Квитировать неисправностей, при этом автоматически производится </w:t>
            </w:r>
            <w:r>
              <w:rPr>
                <w:sz w:val="20"/>
                <w:lang w:val="en-US"/>
              </w:rPr>
              <w:t>Reset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Если ошибка снова появляется, соответственный узел поменять (см. величину неисправности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ADB</w:t>
            </w:r>
            <w:r>
              <w:rPr>
                <w:sz w:val="20"/>
              </w:rPr>
              <w:t xml:space="preserve"> смени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- Соединение от носителя информации узла до узлов опций (</w:t>
            </w:r>
            <w:r>
              <w:rPr>
                <w:sz w:val="20"/>
                <w:lang w:val="en-US"/>
              </w:rPr>
              <w:t>LBA</w:t>
            </w:r>
            <w:r>
              <w:rPr>
                <w:sz w:val="20"/>
              </w:rPr>
              <w:t>) проверить и, если нужно, замен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В/СВ Сбой сооб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ТВ или СВ в течение времени сбоя не принимались новые данные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=ТВ/С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=дополнительный С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контроль соединения к ТВ/С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-контроль Р722 (СВ/ТВ </w:t>
            </w:r>
            <w:r>
              <w:rPr>
                <w:sz w:val="20"/>
                <w:lang w:val="en-US"/>
              </w:rPr>
              <w:t>TLG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менить СВ или 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ая ошибка инициализации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ошибки при инициализации узла С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0"/>
              </w:rPr>
              <w:t xml:space="preserve">Величина неисправности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: код узлов неправиле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: узел ТВ/СВ не совмести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: узел СВ не совмести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: ошибка данных конфигур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6: </w:t>
            </w:r>
            <w:r>
              <w:rPr>
                <w:sz w:val="20"/>
                <w:lang w:val="en-US"/>
              </w:rPr>
              <w:t>Timeout</w:t>
            </w:r>
            <w:r>
              <w:rPr>
                <w:sz w:val="20"/>
              </w:rPr>
              <w:t xml:space="preserve"> инициал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: узел ТВ/СВ сдвоен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: неисправность кан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узла Т300/СВ на правильное контактирование и контроль параметра инициализации СВ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Р918.02 СВ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-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Р711.02 до Р721.02 параметр СВ от 1 до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инициализации </w:t>
            </w:r>
            <w:r>
              <w:rPr>
                <w:sz w:val="20"/>
                <w:lang w:val="en-US"/>
              </w:rPr>
              <w:t>SIMOLIN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явление ошибки инициализации узла </w:t>
            </w:r>
            <w:r>
              <w:rPr>
                <w:sz w:val="20"/>
                <w:lang w:val="en-US"/>
              </w:rPr>
              <w:t>SL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заменить </w:t>
            </w:r>
            <w:r>
              <w:rPr>
                <w:sz w:val="20"/>
                <w:lang w:val="en-US"/>
              </w:rPr>
              <w:t>CU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заменить </w:t>
            </w:r>
            <w:r>
              <w:rPr>
                <w:sz w:val="20"/>
                <w:lang w:val="en-US"/>
              </w:rPr>
              <w:t>SL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0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бщение пара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При попытке изменить параметр из измерения состояния покоя или вращающего измерения (</w:t>
            </w:r>
            <w:r>
              <w:rPr>
                <w:sz w:val="20"/>
                <w:lang w:val="en-US"/>
              </w:rPr>
              <w:t>Mo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</w:rPr>
              <w:t>), появилась ошиб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0"/>
              </w:rPr>
              <w:t xml:space="preserve">Включить и снова выключить. При повторном появлении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замени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0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 со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ращающее измерение дольше, чем предусмотрено в состоянии измерения. Возможные причины: момент мощности слишком большой. Момент мощности слишком нестабилен. Датчик разгона заблокирова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>
                <w:sz w:val="20"/>
              </w:rPr>
              <w:t xml:space="preserve">Причины устранить и измерение начать снова (преобразователь включить снова). При повторном появлении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заменить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бщение числа оборотов (заданны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основе предварительных данных д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опустимого направления вращения п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аксимальной частоты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аксимального числа оборот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ереключающей частоты между моделями напряжения и то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становленной частоты слабости п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гасящей ленты частоты нельзя сообщить ни одну допустимую область частот для вращающего измер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ужно задать область частот с шириной от 10%, которая будет находиться на 1,1 больше частоты переключения и 0,9 установленной частоты ослабления пол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зможные меры по устранени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опустить оба направления вращения п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высить макс. часто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меньшить минимальное число оборо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частоту переключения между моделями снизи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гасящую ленту частоты уменьшить или вы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рывание со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ие в процессе вращения на основе недопустимого воздействия извне прервалос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 объясняет вид воздейств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Блокирование заданного знач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 Переключение заданного кан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 Неожиданная смена режима преобразова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 Переключатель данных мотора (при фактическом вызове "полная идентификация моторов"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 Переключение на ведомый прив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14 Переключатель данных мотора на данные с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характеристи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 Установлена блокировка регулято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Датчик разгона блокирова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17 Вызов "Тахотеста" при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регулирова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 Вышел из строя датчик разгона. Устранить причин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 Блокировка преобразователя: проверить разблокировку преобразователя (Р56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бщение измерен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ное значение для номинального времени пуска при оптимизации регулятора очень сильно изменяется. Причины: сильно нестабильный момент нагруз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необходимом случае повысить предельные значения моментов на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сообщения Тахомет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ие в процессе вращения опознало ошибку в сигнале действительного значения числа оборотов. Величина неисправности разъясняет вид ошибки. Сообщение о неисправности может по ошибке воспроизвестись, если число оборотов привода зависит извне. (Например, полностью блокированный привод производит сообщение "нет сигнала"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а неисправности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 объясняет вид воздейст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 Сигнала числа оборотов 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 Значок сигнала ошибоч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 Отсутствует сигнал сле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Ошибочные усил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 Ошибочное штриховое числ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роводов изме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араметр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Р130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Действительное значение числа оборо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Р 151 Штриховое число от датчика импуль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1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емля </w:t>
            </w:r>
            <w:r>
              <w:rPr>
                <w:sz w:val="20"/>
                <w:lang w:val="en-US"/>
              </w:rPr>
              <w:t>Ini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тесте на короткое замыкание замеряется ток не равный нулю или сработало </w:t>
            </w:r>
            <w:r>
              <w:rPr>
                <w:sz w:val="20"/>
                <w:lang w:val="en-US"/>
              </w:rPr>
              <w:t>UC</w:t>
            </w:r>
            <w:r>
              <w:rPr>
                <w:sz w:val="20"/>
              </w:rPr>
              <w:t xml:space="preserve">Е или контроль превышения тока, хотя еще не был включен ни один выключатель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чину неисправности можно счесть из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376 "результат теста на короткое замыкание"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Контроль выхода преобразователя на короткое замыкание или замыкание на землю (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2,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2,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–включая мотор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онтроль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на правильное контактировани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ипоразмер 1 и 2: Контроль транзиторных модулей на узле </w:t>
            </w:r>
            <w:r>
              <w:rPr>
                <w:sz w:val="20"/>
                <w:lang w:val="en-US"/>
              </w:rPr>
              <w:t>PU</w:t>
            </w:r>
            <w:r>
              <w:rPr>
                <w:sz w:val="20"/>
              </w:rPr>
              <w:t xml:space="preserve"> –А23 на короткое замыкание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ипоразмер 3 и 4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транзисторных модулей –А100, -А200, -А300 на короткое за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RD U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испытании на короткое замыкание сработал контроль </w:t>
            </w:r>
            <w:r>
              <w:rPr>
                <w:sz w:val="20"/>
                <w:lang w:val="en-US"/>
              </w:rPr>
              <w:t>UCE</w:t>
            </w:r>
            <w:r>
              <w:rPr>
                <w:sz w:val="20"/>
              </w:rPr>
              <w:t xml:space="preserve"> в одной фазе, в которой не был включен выключат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ыключатели в мощностной части проверить на короткое замыкание  и у приборов с управлением через светоэлементы схему управления и обратное сообщение </w:t>
            </w:r>
            <w:r>
              <w:rPr>
                <w:sz w:val="20"/>
                <w:lang w:val="en-US"/>
              </w:rPr>
              <w:t>UC</w:t>
            </w:r>
            <w:r>
              <w:rPr>
                <w:sz w:val="20"/>
              </w:rPr>
              <w:t xml:space="preserve">Е на корректное выполени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акой </w:t>
            </w:r>
            <w:r>
              <w:rPr>
                <w:sz w:val="20"/>
                <w:lang w:val="en-US"/>
              </w:rPr>
              <w:t>UCE</w:t>
            </w:r>
            <w:r>
              <w:rPr>
                <w:sz w:val="20"/>
              </w:rPr>
              <w:t xml:space="preserve">-контроль сработал, можно счесть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37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за зем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тесте на замыкание на землю ток течет в фазе, в которой не был включен выключатель или сработал контроль </w:t>
            </w:r>
            <w:r>
              <w:rPr>
                <w:sz w:val="20"/>
                <w:lang w:val="en-US"/>
              </w:rPr>
              <w:t>UCE</w:t>
            </w:r>
            <w:r>
              <w:rPr>
                <w:sz w:val="20"/>
              </w:rPr>
              <w:t xml:space="preserve"> в одной фазе, в которой включен выключат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у неисправности счесть из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949. Цифра Х-позиции  указывает на выключатель, при включении которого появилась ошибк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ХООО х=1=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+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2=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3=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4=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5=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6=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Цифра х-позиции указывает на фазу, в которо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=0 и следовательно выключптель должен быть на проводимость неисправ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ООХ х=1=фаза 1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х=3=фаза 3 (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х=4=фаза 1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) или 3(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зы проверить на дефектные выключ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земление на зем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еется замыкание на землю или ошибка в мощностной ча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и тесте на замыкании на землю ток течет из фазы, в которой загорелся выключатель, сработал компаратор токовой перенагрузки или контроль </w:t>
            </w:r>
            <w:r>
              <w:rPr>
                <w:sz w:val="20"/>
                <w:lang w:val="en-US"/>
              </w:rPr>
              <w:t>UCE</w:t>
            </w:r>
            <w:r>
              <w:rPr>
                <w:sz w:val="20"/>
              </w:rPr>
              <w:t>, в которой включился выключат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ы неисправности счесть из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. Цифра х-позиции указывает на выключатель, при включении которого появилась ошиб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ХООО х=1=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+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2=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3=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4=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5=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=6=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с кабелями проверить на замыкание на землю. Если замыкания на землю нет, проверить мощностную часть на дефектные выключател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Цифра х-позиции указывает на фазу, в которо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=0, и следовательно выключатель проводяще дефектен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ООХ 1=Поток тока в фазе1 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</w:rPr>
              <w:t xml:space="preserve">2= </w:t>
            </w:r>
            <w:r>
              <w:rPr>
                <w:sz w:val="20"/>
                <w:lang w:val="en-US"/>
              </w:rPr>
              <w:t>UCE</w:t>
            </w:r>
            <w:r>
              <w:rPr>
                <w:sz w:val="20"/>
              </w:rPr>
              <w:t xml:space="preserve"> в фазе 2 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3=поток тока в фазе 3 (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</w:t>
            </w:r>
            <w:r>
              <w:rPr>
                <w:sz w:val="20"/>
              </w:rPr>
              <w:t>4=появился только токовый перегру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ло оборотов вращения валомотора во время теста на замыкания на землю должен быть меньше на 10% номинального числа оборот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1) В фазе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есть замыкание на землю или дефектный выключатель или переключатель (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9/5-6) для надежности отключения разомкнут (только для приборов с номерами заказов 11, 21, 3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бщение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явление ошибки при тестовом измерении импуль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у неисправности счесть из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949. Цифры серо оттененных позиций указывают, какая ошибка появилась. </w:t>
            </w:r>
          </w:p>
          <w:p>
            <w:pPr>
              <w:pStyle w:val="Normal"/>
              <w:spacing w:lineRule="auto" w:line="240"/>
              <w:ind w:left="640" w:hanging="720"/>
              <w:jc w:val="left"/>
              <w:rPr>
                <w:sz w:val="20"/>
              </w:rPr>
            </w:pPr>
            <w:r>
              <w:rPr>
                <w:sz w:val="20"/>
              </w:rPr>
              <w:t>ООХХ хх=01: Оба действительные значения тока остаются равны 0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х=02: подводка мотор преобразователь прервана фаза </w:t>
            </w:r>
            <w:r>
              <w:rPr>
                <w:sz w:val="20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х=03: подводка мотор преобразователь оборвана фаза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х=04: подводка мотор преобразователь обрыв фазы </w:t>
            </w:r>
            <w:r>
              <w:rPr>
                <w:sz w:val="20"/>
                <w:lang w:val="en-US"/>
              </w:rPr>
              <w:t>W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05: действительное значение ток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1=0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>
                <w:sz w:val="20"/>
              </w:rPr>
            </w:pPr>
            <w:r>
              <w:rPr>
                <w:sz w:val="20"/>
              </w:rPr>
              <w:t>хх=06: действительное значение тока =0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07: выключатель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+ не зажигает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08: выключатель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- не зажигает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09: выключатель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+ не зажигает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0: выключатель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 не зажигает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1: выключатель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+ не зажигает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2: выключатель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 не зажигает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3: передний знач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1 неправильно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4: передний знач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3 неправильно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5: передний значк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1 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3 неправильны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6: передний знач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1 обменялся с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left="640" w:hanging="180"/>
              <w:jc w:val="left"/>
              <w:rPr/>
            </w:pPr>
            <w:r>
              <w:rPr>
                <w:sz w:val="20"/>
              </w:rPr>
              <w:t xml:space="preserve">хх=17: передний знач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1 обменялся с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3 и оба тока имеют неправильный передний знач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ифры х-позиции показывают, где появилась ошибка.</w:t>
            </w:r>
          </w:p>
          <w:p>
            <w:pPr>
              <w:pStyle w:val="Normal"/>
              <w:spacing w:lineRule="auto" w:line="240"/>
              <w:ind w:left="640" w:hanging="640"/>
              <w:jc w:val="left"/>
              <w:rPr>
                <w:sz w:val="20"/>
              </w:rPr>
            </w:pPr>
            <w:r>
              <w:rPr>
                <w:sz w:val="20"/>
              </w:rPr>
              <w:t>ХООО х=0=Отдельный преобразователь</w:t>
            </w:r>
          </w:p>
          <w:p>
            <w:pPr>
              <w:pStyle w:val="Normal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</w:rPr>
              <w:t>х=1=преобразователь 1</w:t>
            </w:r>
          </w:p>
          <w:p>
            <w:pPr>
              <w:pStyle w:val="Normal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</w:rPr>
              <w:t>х=2=преобразователь 2</w:t>
            </w:r>
          </w:p>
          <w:p>
            <w:pPr>
              <w:pStyle w:val="Normal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</w:rPr>
              <w:t>х=3=преобразователь 1 или 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, что все 3 кабеля мотора и обмотки мотора не имеют обрыва. Связь трансформатора тока к электронике и к трансформаторам тока провер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ить значения типовых данных шильдиков, необходимых для измер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имметричные со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измерении постоянного тока результаты измерений для отдельных участков сильно отличаются друг от друга. Величина неисправности показывает, какая величина (величины) затронута (затронуты) и в каком участке появилось наибольшее отклонени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еличину неисправности счесть из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949. Цифра х-позиции указывает на</w:t>
            </w:r>
          </w:p>
          <w:p>
            <w:pPr>
              <w:pStyle w:val="Normal"/>
              <w:spacing w:lineRule="auto" w:line="240"/>
              <w:ind w:left="640" w:hanging="640"/>
              <w:jc w:val="left"/>
              <w:rPr>
                <w:sz w:val="20"/>
              </w:rPr>
            </w:pPr>
            <w:r>
              <w:rPr>
                <w:sz w:val="20"/>
              </w:rPr>
              <w:t>ОООХ поперечное напряжение слишком велико</w:t>
            </w:r>
          </w:p>
          <w:p>
            <w:pPr>
              <w:pStyle w:val="Normal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=1=участок </w:t>
            </w:r>
            <w:r>
              <w:rPr>
                <w:sz w:val="20"/>
                <w:lang w:val="en-US"/>
              </w:rPr>
              <w:t>R</w:t>
            </w:r>
          </w:p>
          <w:p>
            <w:pPr>
              <w:pStyle w:val="Normal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=2=участок 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spacing w:lineRule="auto" w:line="240"/>
              <w:ind w:left="6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=3=участок </w:t>
            </w:r>
            <w:r>
              <w:rPr>
                <w:sz w:val="20"/>
                <w:lang w:val="en-US"/>
              </w:rPr>
              <w:t>T</w:t>
            </w:r>
          </w:p>
          <w:p>
            <w:pPr>
              <w:pStyle w:val="Normal"/>
              <w:spacing w:lineRule="auto" w:line="240"/>
              <w:ind w:left="640" w:hanging="640"/>
              <w:jc w:val="left"/>
              <w:rPr>
                <w:sz w:val="20"/>
              </w:rPr>
            </w:pPr>
            <w:r>
              <w:rPr>
                <w:sz w:val="20"/>
              </w:rPr>
              <w:t>ООХО Отклонение сопротивления обмотки статора (1,2,3 как наверху)</w:t>
            </w:r>
          </w:p>
          <w:p>
            <w:pPr>
              <w:pStyle w:val="Normal"/>
              <w:spacing w:lineRule="auto" w:line="240"/>
              <w:ind w:left="640" w:hanging="640"/>
              <w:jc w:val="left"/>
              <w:rPr>
                <w:sz w:val="20"/>
              </w:rPr>
            </w:pPr>
            <w:r>
              <w:rPr>
                <w:sz w:val="20"/>
              </w:rPr>
              <w:t>ОХОО Отклонение сопротивления фильтров (1,2,3 как наверху)</w:t>
            </w:r>
          </w:p>
          <w:p>
            <w:pPr>
              <w:pStyle w:val="Normal"/>
              <w:spacing w:lineRule="auto" w:line="240"/>
              <w:ind w:left="640" w:hanging="640"/>
              <w:jc w:val="left"/>
              <w:rPr>
                <w:sz w:val="20"/>
              </w:rPr>
            </w:pPr>
            <w:r>
              <w:rPr>
                <w:sz w:val="20"/>
              </w:rPr>
              <w:t>ХООО Отклонение компенсации времени запаздывания (1,2,3 как наверху)</w:t>
            </w:r>
          </w:p>
          <w:p>
            <w:pPr>
              <w:pStyle w:val="Normal"/>
              <w:spacing w:lineRule="auto" w:line="240"/>
              <w:ind w:left="640" w:hanging="640"/>
              <w:jc w:val="left"/>
              <w:rPr>
                <w:sz w:val="20"/>
              </w:rPr>
            </w:pPr>
            <w:r>
              <w:rPr>
                <w:sz w:val="20"/>
              </w:rPr>
              <w:t>ХОООО Мотор, мощностная часть и обработка данных мотора мощностной части и действительных значений сильно не симметричн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бщение </w:t>
            </w:r>
            <w:r>
              <w:rPr>
                <w:sz w:val="20"/>
                <w:lang w:val="en-US"/>
              </w:rPr>
              <w:t>R(L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данное при измерении постоянного тока сопротивление фильтров сильно отклоняется от значения, которое автоматическое параметрирование вычислило автоматическое регулирование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еправильное задание номинального числа оборотов или номинальной частот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Число полярных пар неправиль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бщение </w:t>
            </w:r>
            <w:r>
              <w:rPr>
                <w:sz w:val="20"/>
                <w:lang w:val="en-US"/>
              </w:rPr>
              <w:t>di/d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тестовом измерении импульсов ток поднялся существеннее и быстрее, чем можно было ожидать. Из-за этого  при первом тестовом импульсе в течение первой половины минимального времени появился ток перегруз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можно, есть короткое замыкание между двумя выходами преобразователя. Данные шильдика мотора не были корректно прометрированы. Рассеивание мотора слишком мал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тическая ошибка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расчете функций выравнивания появилась ошиб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симетрия сиг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ьные результаты измерений при измерении рассеивания отклоняются слишком друг от дру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образователь автоматически из-за превышения лимита времени  до включения или из-за команды отключить  самостоятельно прекратил измерение, и избирание возвратил в функцию Р11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 избирание функции Р115 =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"Идентификация мотора в спокойном состоянии" стартовать снова. В течение 20 сек. следует после появления предупреждающего сообщения А078= измерение состояния покоя, должна осуществиться команда "включить" и замер произвести с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Kf</w:t>
            </w:r>
            <w:r>
              <w:rPr>
                <w:sz w:val="20"/>
              </w:rPr>
              <w:t xml:space="preserve"> внутрен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При расчетах в рамках Мо</w:t>
            </w:r>
            <w:r>
              <w:rPr>
                <w:sz w:val="20"/>
                <w:lang w:val="en-US"/>
              </w:rPr>
              <w:t>tID</w:t>
            </w:r>
            <w:r>
              <w:rPr>
                <w:sz w:val="20"/>
              </w:rPr>
              <w:t xml:space="preserve"> появилась ошиб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образователь и электронику выключить и снова включ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1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2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исправности технологическ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документацию узла Т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Неисправностейа1  функционн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находится активный сигнал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0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у неисправности контролировать, см. функциональный план 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Неисправностейа2  функционн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находится активный сигнал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0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у неисправности контролировать, см. функциональный план 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5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Неисправностейа3  функционн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находится активный сигнал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0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у неисправности контролировать, см. функциональный план 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Неисправностейа4  функционн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находится активный сигнал 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0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у неисправности контролировать, см. функциональный план 7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при внутреннем соедин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ин из двух партнеров соединения не отвеча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Заменить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(А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при внутреннем соединении параметр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Сравнение версий комплекта управления и обслуживания </w:t>
            </w:r>
            <w:r>
              <w:rPr>
                <w:sz w:val="20"/>
                <w:lang w:val="en-US"/>
              </w:rPr>
              <w:t>Software</w:t>
            </w:r>
            <w:r>
              <w:rPr>
                <w:sz w:val="20"/>
              </w:rPr>
              <w:t xml:space="preserve"> относительно переносимых парамет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2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шибка в </w:t>
            </w:r>
            <w:r>
              <w:rPr>
                <w:sz w:val="20"/>
                <w:lang w:val="en-US"/>
              </w:rPr>
              <w:t>EEPR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явилась ошибка в </w:t>
            </w:r>
            <w:r>
              <w:rPr>
                <w:sz w:val="20"/>
                <w:lang w:val="en-US"/>
              </w:rPr>
              <w:t>EEPRO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Включить прибор и снова выключить. При новом появлении 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</w:rPr>
              <w:t xml:space="preserve"> заменить</w:t>
            </w:r>
          </w:p>
        </w:tc>
      </w:tr>
    </w:tbl>
    <w:p>
      <w:pPr>
        <w:pStyle w:val="Normal"/>
        <w:spacing w:lineRule="auto" w:line="240"/>
        <w:ind w:firstLine="72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</w:p>
    <w:p>
      <w:pPr>
        <w:pStyle w:val="Normal"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Таблица 14-1 Номера неисправностей, причины и их устранение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4.2 Предупреждения</w:t>
      </w:r>
    </w:p>
    <w:p>
      <w:pPr>
        <w:pStyle w:val="Normal"/>
        <w:spacing w:lineRule="auto" w:line="240"/>
        <w:ind w:left="1620" w:hanging="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В рабочем показании предупреждающее сообщение высвечивается на дисплее </w:t>
      </w:r>
      <w:r>
        <w:rPr>
          <w:sz w:val="24"/>
          <w:lang w:val="en-US"/>
        </w:rPr>
        <w:t>PMU</w:t>
      </w:r>
      <w:r>
        <w:rPr>
          <w:sz w:val="24"/>
        </w:rPr>
        <w:t xml:space="preserve"> буквой А=тревога/предупреждающее сообщение и трехзначным номером периодически. Предупреждающее сообщение нельзя квитировать. Оно погасает самостоятельно, если устранена причина. Могут показываться множество предупреждающих сообщений. Предупреждающие сообщения тогда высвечиваются друг за другом. </w:t>
      </w:r>
    </w:p>
    <w:p>
      <w:pPr>
        <w:pStyle w:val="Normal"/>
        <w:spacing w:lineRule="auto" w:line="240"/>
        <w:ind w:left="1620" w:hanging="0"/>
        <w:rPr/>
      </w:pPr>
      <w:r>
        <w:rPr>
          <w:sz w:val="24"/>
        </w:rPr>
        <w:t>При работе преобразователя с панелью преобразователя ОР1</w:t>
      </w:r>
      <w:r>
        <w:rPr>
          <w:sz w:val="24"/>
          <w:lang w:val="en-US"/>
        </w:rPr>
        <w:t>S</w:t>
      </w:r>
      <w:r>
        <w:rPr>
          <w:sz w:val="24"/>
        </w:rPr>
        <w:t xml:space="preserve"> в рабочем показании предупреждающее сообщение показывается в самой нижней строчке. Одновременно мерцает красная </w:t>
      </w:r>
      <w:r>
        <w:rPr>
          <w:sz w:val="24"/>
          <w:lang w:val="en-US"/>
        </w:rPr>
        <w:t>LED</w:t>
      </w:r>
      <w:r>
        <w:rPr>
          <w:sz w:val="24"/>
        </w:rPr>
        <w:t xml:space="preserve"> (см. руководство по обслуживанию </w:t>
      </w:r>
      <w:r>
        <w:rPr>
          <w:sz w:val="24"/>
          <w:lang w:val="en-US"/>
        </w:rPr>
        <w:t>OP1S</w:t>
      </w:r>
      <w:r>
        <w:rPr>
          <w:sz w:val="24"/>
        </w:rPr>
        <w:t>).</w:t>
      </w:r>
    </w:p>
    <w:p>
      <w:pPr>
        <w:pStyle w:val="Normal"/>
        <w:spacing w:lineRule="auto" w:line="240"/>
        <w:ind w:left="162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предуп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ы по устран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Расчетное время загрузки узла </w:t>
            </w:r>
            <w:r>
              <w:rPr>
                <w:sz w:val="20"/>
                <w:lang w:val="en-US"/>
              </w:rPr>
              <w:t>CUVC</w:t>
            </w:r>
            <w:r>
              <w:rPr>
                <w:sz w:val="20"/>
              </w:rPr>
              <w:t xml:space="preserve"> слишком высо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829 соблюдать свободное время расч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Р357 увеличить время опрос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Р340 уменьшить частоту пуль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упреждение пуск </w:t>
            </w:r>
            <w:r>
              <w:rPr>
                <w:sz w:val="20"/>
                <w:lang w:val="en-US"/>
              </w:rPr>
              <w:t>SIMOLIN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уск  цикла </w:t>
            </w:r>
            <w:r>
              <w:rPr>
                <w:sz w:val="20"/>
                <w:lang w:val="en-US"/>
              </w:rPr>
              <w:t>SIMOLINK</w:t>
            </w:r>
            <w:r>
              <w:rPr>
                <w:sz w:val="20"/>
              </w:rPr>
              <w:t xml:space="preserve"> не функционир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нтроль проводников световых волн цикла на обрыв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контроль на отсутствие в </w:t>
            </w:r>
            <w:r>
              <w:rPr>
                <w:sz w:val="20"/>
                <w:lang w:val="en-US"/>
              </w:rPr>
              <w:t>SLB</w:t>
            </w:r>
            <w:r>
              <w:rPr>
                <w:sz w:val="20"/>
              </w:rPr>
              <w:t xml:space="preserve"> напря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контроль на пригодность </w:t>
            </w:r>
            <w:r>
              <w:rPr>
                <w:sz w:val="20"/>
                <w:lang w:val="en-US"/>
              </w:rPr>
              <w:t>SLB</w:t>
            </w:r>
            <w:r>
              <w:rPr>
                <w:sz w:val="20"/>
              </w:rPr>
              <w:t xml:space="preserve"> в цик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0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имитация акти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20"/>
              </w:rPr>
              <w:t>Напряжение промежуточного контура при избранном режиме имитации Р732=1 не равно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Р372 установить на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апряжение промежуточного контура снизить (прибор отделить от сет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ее предупреждение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ивизация прометрируемого внешнего предупреждающего входа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на порыв провода к соответствующему цифровому вхо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Параметр Р588 </w:t>
            </w:r>
            <w:r>
              <w:rPr>
                <w:sz w:val="20"/>
                <w:lang w:val="en-US"/>
              </w:rPr>
              <w:t>Qk</w:t>
            </w:r>
            <w:r>
              <w:rPr>
                <w:sz w:val="20"/>
              </w:rPr>
              <w:t>-внешнее предупреждение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ее предупреждени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раметрируемый внешний предупреждающий вход 2 активизировалс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, нет ли обрыва к соответствующему цифровому вхо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Параметр Р589 </w:t>
            </w:r>
            <w:r>
              <w:rPr>
                <w:sz w:val="20"/>
                <w:lang w:val="en-US"/>
              </w:rPr>
              <w:t>Qk</w:t>
            </w:r>
            <w:r>
              <w:rPr>
                <w:sz w:val="20"/>
              </w:rPr>
              <w:t>-внешнее предупреждение2</w:t>
            </w:r>
          </w:p>
        </w:tc>
      </w:tr>
      <w:tr>
        <w:trPr>
          <w:trHeight w:val="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1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надежно отключено, актив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ключатель блокировки импульсов преобразователя (х9 клеммы 5-6) разомкнут (только для приборов с номером заказа 11, 21, 31, 6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ключить включатель х9 5-6 и потом разблокировать импульсы преобразов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ковый перегр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ошло воздействие токовой перегру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рабочей машины на перегру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оответствие  мотора и преобразова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наличие слишком высокой динамической на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напря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ошло воздействие пере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сетевого напря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еобразователь работает в режиме генератора без возможности обратного 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2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преобраз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рог срабатывания был превыше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Измерить температуру подводящего воздуха и окружающей среды пр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более 40 градусов обратить внимание на редукционные кривы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Подключен ли вентилятор Е1 и правильность вра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отверстие выхода и входа воздуха проверить на загряз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температура датчика на Х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833 показывает максимальную температуру преобразователя всех имеющихся мест измер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мо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вышен параметрируемый порог по срабатыванию предуп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мотора (нагрузка, охлаждение и т. д.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Актуальную температуру считать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009- температура мотор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онтроль входа </w:t>
            </w:r>
            <w:r>
              <w:rPr>
                <w:sz w:val="20"/>
                <w:lang w:val="en-US"/>
              </w:rPr>
              <w:t>KTY</w:t>
            </w:r>
            <w:r>
              <w:rPr>
                <w:sz w:val="20"/>
              </w:rPr>
              <w:t>84 на штекере Х103:29,30 на короткое замык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ижение мо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ижение мотора при его идентификации в первом пу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затормози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I2t</w:t>
            </w:r>
            <w:r>
              <w:rPr>
                <w:sz w:val="20"/>
              </w:rPr>
              <w:t xml:space="preserve"> преобраз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сли сохраняется мгновенное состояние нагрузки, то настраивается термическая перегрузка преобразов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ий цикл мотора перенапряжен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араме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лаждение мотора Р3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мотора Т1-Р3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ницы мощности мотора Р3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2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I2t</w:t>
            </w:r>
            <w:r>
              <w:rPr>
                <w:sz w:val="20"/>
              </w:rPr>
              <w:t xml:space="preserve"> мо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араметрированное предельное значение для контроля мото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превышен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икловая нагрузка мотора превыш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 параметров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лаждение мотора Р3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пература мотора Т1 Р3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ельные нагрузки мотора Р3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вышение числа оборо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 3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553  код второго канала заданных значений. Истинное значение числа оборотов превысил максимальное число оборотов плюс гистерезис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804 превышение числа оборотов </w:t>
            </w:r>
            <w:r>
              <w:rPr>
                <w:sz w:val="20"/>
                <w:lang w:val="en-US"/>
              </w:rPr>
              <w:t>H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Р452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(макс. позит. </w:t>
            </w:r>
            <w:r>
              <w:rPr>
                <w:sz w:val="20"/>
                <w:lang w:val="en-US"/>
              </w:rPr>
              <w:t>DR</w:t>
            </w:r>
            <w:r>
              <w:rPr>
                <w:sz w:val="20"/>
              </w:rPr>
              <w:t xml:space="preserve">) или Р453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(макс. отриц. </w:t>
            </w:r>
            <w:r>
              <w:rPr>
                <w:sz w:val="20"/>
                <w:lang w:val="en-US"/>
              </w:rPr>
              <w:t>DR</w:t>
            </w:r>
            <w:r>
              <w:rPr>
                <w:sz w:val="20"/>
              </w:rPr>
              <w:t>) превысилос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ить параметр макс. частот или уменьшить генераторную нагруз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3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лонение данное / дей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8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52 код первого канала заданных значений. Величина различий между заданными действительными значениями частоты больше, чем параметрированное значение и истекло время контроля регуля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личия слишком высокой нагрузки мом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алое проектирование мот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792 действительное-заданное отклонение частот / заданное действительное отклонение числа отклонений или Р794 заданное / действительное отклонение времени – увеличить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ыв про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разблокировано вращающее правое и/или левое поле, или в соединении клемм имеется порыв (оба бита команд равны 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оверить на обрыв провода к соотв. дегетальному входу, Р572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положительное </w:t>
            </w:r>
            <w:r>
              <w:rPr>
                <w:sz w:val="20"/>
                <w:lang w:val="en-US"/>
              </w:rPr>
              <w:t>DR</w:t>
            </w:r>
            <w:r>
              <w:rPr>
                <w:sz w:val="20"/>
              </w:rPr>
              <w:t xml:space="preserve">/Р571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отриц. </w:t>
            </w:r>
            <w:r>
              <w:rPr>
                <w:sz w:val="20"/>
                <w:lang w:val="en-US"/>
              </w:rPr>
              <w:t>DR</w:t>
            </w:r>
            <w:r>
              <w:rPr>
                <w:sz w:val="20"/>
              </w:rPr>
              <w:t xml:space="preserve">, или разблокировку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3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общение от узла тормоза "тормоз еще замкнут"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тное сообщение тормозного устройства показывает состояние "тормоз еще замкну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оверить обратное сообщение тормозного устройства (см.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Р47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бщение тормозного устройства "тормоз еще разомкнут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тное сообщение тормозного устройства показывает состояние "тормоз еще разомкну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ить обратные сообщения тормоза (см.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Р 47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кс. напряжение регулят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Сетевое напряжение слишком велико или подключаемое напряжение преобразователя (Р071) параметрировано неправильно. </w:t>
            </w:r>
            <w:r>
              <w:rPr>
                <w:sz w:val="20"/>
                <w:lang w:val="en-US"/>
              </w:rPr>
              <w:t>Ud</w:t>
            </w:r>
            <w:r>
              <w:rPr>
                <w:sz w:val="20"/>
              </w:rPr>
              <w:t xml:space="preserve"> макс. регулятора не смотря на разблокировку параметра (Р512) заблокировано, т. к. мотор в противном случае в работе немедленно ускорился на макс. част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етевого напря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ключаемое напряжение преобразователя Р0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останов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остановлен/блокирова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явление предупреждения не может влиять на Р805 "время остановки/блокирования", а на Р794 "Время отклонения действительного заданного значения"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Блокирован ли при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е имеют ли порывов провода датчика при регулировании числа оборотов  и установлен ли экр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е блокирована ли схема прив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у синхронных моторов (Р095=12)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оминание тока возбу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4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ist spr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устимое значение изменения сигнала датчика числа оборотов (Р215) было превышено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о при синхронных моторах Р095=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 вращается до момента разблокировки преобразователя с числом оборотов больше, чем 2% расчетного числа оборо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стояние преобразователя "готовность к работе" не отображ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ить подводы тахо на обрыв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заземление экрана тах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Экранирование должно накладываться как со стороны мотора, так и со стороны преобразовател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абель датчика не должен иметь обрыв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абель датчика не должен прокладываться вблизи мощностных кабел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именять только рекомендуемые датч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при сигнальной неисправности в необходимом случае использовать узел </w:t>
            </w:r>
            <w:r>
              <w:rPr>
                <w:sz w:val="20"/>
                <w:lang w:val="en-US"/>
              </w:rPr>
              <w:t>DTI</w:t>
            </w:r>
            <w:r>
              <w:rPr>
                <w:sz w:val="20"/>
              </w:rPr>
              <w:t>. В данном случае изменить Р2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Дополнительно у синхронных моторов (Р095=12) разблокировку преобразователя производить только тогда, когда мотор остановл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к слишком 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Только у синхронных моторов (Р095=12) в режиме: сглаженное параметром Р159 различие между заданным током возбудителя и действительным значением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0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56) отклоняется больше, чем на 25%  номинального магнетизирующего тока от н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лько у синхронных моторов Р095=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ало ли ограничение тока регулирования токового возбу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ала ли динамика запоминания токового возбу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есть ли функциональная способность запоминания тока возбу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рректна ли схема значения токового возбудителя Р15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корректна ли схема заданного значения токового возбуждения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есть ли порыв между </w:t>
            </w:r>
            <w:r>
              <w:rPr>
                <w:sz w:val="20"/>
                <w:lang w:val="en-US"/>
              </w:rPr>
              <w:t>MASTERDRIVES</w:t>
            </w:r>
            <w:r>
              <w:rPr>
                <w:sz w:val="20"/>
              </w:rPr>
              <w:t xml:space="preserve"> и возбуждающим устройств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ало ли ограничение напряжения для динамического регулирования тока возбу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осуществляется ли аналоговая выдача данных на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160 без разделительного усилителя (несмотря на длину кабелей больше 4 м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тивизация функции тормоза </w:t>
            </w:r>
            <w:r>
              <w:rPr>
                <w:sz w:val="20"/>
                <w:lang w:val="en-US"/>
              </w:rPr>
              <w:t>D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Активизация функции тормоза </w:t>
            </w:r>
            <w:r>
              <w:rPr>
                <w:sz w:val="20"/>
                <w:lang w:val="en-US"/>
              </w:rPr>
              <w:t>DC</w:t>
            </w:r>
            <w:r>
              <w:rPr>
                <w:sz w:val="20"/>
              </w:rPr>
              <w:t xml:space="preserve"> и частота мотора еще выше установленной частоты тормоза </w:t>
            </w:r>
            <w:r>
              <w:rPr>
                <w:sz w:val="20"/>
                <w:lang w:val="en-US"/>
              </w:rPr>
              <w:t>DC</w:t>
            </w:r>
            <w:r>
              <w:rPr>
                <w:sz w:val="20"/>
              </w:rPr>
              <w:t xml:space="preserve"> (Р39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- Увеличить установленную частоту тормоза </w:t>
            </w:r>
            <w:r>
              <w:rPr>
                <w:sz w:val="20"/>
                <w:lang w:val="en-US"/>
              </w:rPr>
              <w:t>D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 ведомого при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серийно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1 с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 xml:space="preserve">1/2) не подключен ведомый привод. </w:t>
            </w:r>
            <w:r>
              <w:rPr>
                <w:sz w:val="20"/>
                <w:lang w:val="en-US"/>
              </w:rPr>
              <w:t>LWL</w:t>
            </w:r>
            <w:r>
              <w:rPr>
                <w:sz w:val="20"/>
              </w:rPr>
              <w:t xml:space="preserve"> имеет порыв или ведомый привод без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Конфигурация </w:t>
            </w:r>
            <w:r>
              <w:rPr>
                <w:sz w:val="20"/>
                <w:lang w:val="en-US"/>
              </w:rPr>
              <w:t>SC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E</w:t>
            </w:r>
            <w:r>
              <w:rPr>
                <w:sz w:val="20"/>
              </w:rPr>
              <w:t xml:space="preserve"> Р6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ведомый при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верить каб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равильный ведомый при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серийном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/О  необходимы согласно параметрированию ведомые приводы (номер привода или тип) не в налич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аметрируются аналоговые входы или выходы или цифровые входы или выходы, которых физически не суще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параметр Р693 аналоговые выходы, Р698 цифровые выходы, коннекторы К4101… К4103, К4201…К4203 (аналоговые входы) и бинекто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4100…В4115, В4120…В41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4200…В4215, В4220…В42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цифровые выходы проверить на коннектирование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er Bdr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подсоединении-</w:t>
            </w:r>
            <w:r>
              <w:rPr>
                <w:sz w:val="20"/>
                <w:lang w:val="en-US"/>
              </w:rPr>
              <w:t>Peer</w:t>
            </w:r>
            <w:r>
              <w:rPr>
                <w:sz w:val="20"/>
              </w:rPr>
              <w:t xml:space="preserve"> выбрано слишком большая или слишком различная </w:t>
            </w:r>
            <w:r>
              <w:rPr>
                <w:sz w:val="20"/>
                <w:lang w:val="en-US"/>
              </w:rPr>
              <w:t>Baudr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гласовать </w:t>
            </w:r>
            <w:r>
              <w:rPr>
                <w:sz w:val="20"/>
                <w:lang w:val="en-US"/>
              </w:rPr>
              <w:t>Baudrate</w:t>
            </w:r>
            <w:r>
              <w:rPr>
                <w:sz w:val="20"/>
              </w:rPr>
              <w:t xml:space="preserve"> узлов стоящих в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 Р701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C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5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Длина Р</w:t>
            </w:r>
            <w:r>
              <w:rPr>
                <w:sz w:val="20"/>
                <w:lang w:val="en-US"/>
              </w:rPr>
              <w:t>eer</w:t>
            </w:r>
            <w:r>
              <w:rPr>
                <w:sz w:val="20"/>
              </w:rPr>
              <w:t>-подсо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lang w:val="en-US"/>
              </w:rPr>
              <w:t>Peer</w:t>
            </w:r>
            <w:r>
              <w:rPr>
                <w:sz w:val="20"/>
              </w:rPr>
              <w:t xml:space="preserve">-подсоединении настроены слишком большие длины </w:t>
            </w:r>
            <w:r>
              <w:rPr>
                <w:sz w:val="20"/>
                <w:lang w:val="en-US"/>
              </w:rPr>
              <w:t>PZD</w:t>
            </w:r>
            <w:r>
              <w:rPr>
                <w:sz w:val="20"/>
              </w:rPr>
              <w:t xml:space="preserve"> больше 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ьшить число слов Р703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кол-во </w:t>
            </w:r>
            <w:r>
              <w:rPr>
                <w:sz w:val="20"/>
                <w:lang w:val="en-US"/>
              </w:rPr>
              <w:t>DZ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5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Peer</w:t>
            </w:r>
            <w:r>
              <w:rPr>
                <w:sz w:val="20"/>
              </w:rPr>
              <w:t xml:space="preserve">-длина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lang w:val="en-US"/>
              </w:rPr>
              <w:t>Peer</w:t>
            </w:r>
            <w:r>
              <w:rPr>
                <w:sz w:val="20"/>
              </w:rPr>
              <w:t xml:space="preserve">-соединении длины </w:t>
            </w:r>
            <w:r>
              <w:rPr>
                <w:sz w:val="20"/>
                <w:lang w:val="en-US"/>
              </w:rPr>
              <w:t>PZD</w:t>
            </w:r>
            <w:r>
              <w:rPr>
                <w:sz w:val="20"/>
              </w:rPr>
              <w:t xml:space="preserve"> от передатчика к приемнику не совмест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лины слов от передатчика и приемника согласовать Р703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 и кол-во </w:t>
            </w:r>
            <w:r>
              <w:rPr>
                <w:sz w:val="20"/>
                <w:lang w:val="en-US"/>
              </w:rPr>
              <w:t>PZ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5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В-параме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оявляется в случае, если на ТВ идет сообщение и оно есть но задания параметров от </w:t>
            </w:r>
            <w:r>
              <w:rPr>
                <w:sz w:val="20"/>
                <w:lang w:val="en-US"/>
              </w:rPr>
              <w:t>PM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 xml:space="preserve">1 или </w:t>
            </w:r>
            <w:r>
              <w:rPr>
                <w:sz w:val="20"/>
                <w:lang w:val="en-US"/>
              </w:rPr>
              <w:t>SST</w:t>
            </w:r>
            <w:r>
              <w:rPr>
                <w:sz w:val="20"/>
              </w:rPr>
              <w:t>2 в течение 6 сек от ТВ не отлич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Сменить проектирование ТВ (</w:t>
            </w:r>
            <w:r>
              <w:rPr>
                <w:sz w:val="20"/>
                <w:lang w:val="en-US"/>
              </w:rPr>
              <w:t>Software)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6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ые уз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</w:t>
            </w:r>
            <w:r>
              <w:rPr>
                <w:sz w:val="20"/>
                <w:lang w:val="en-US"/>
              </w:rPr>
              <w:t>UO</w:t>
            </w:r>
            <w:r>
              <w:rPr>
                <w:sz w:val="20"/>
              </w:rPr>
              <w:t>65 находится активный сигнал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оверить причину предупреждения (см. </w:t>
            </w:r>
            <w:r>
              <w:rPr>
                <w:sz w:val="20"/>
                <w:lang w:val="en-US"/>
              </w:rPr>
              <w:t>FP</w:t>
            </w:r>
            <w:r>
              <w:rPr>
                <w:sz w:val="20"/>
              </w:rPr>
              <w:t>7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6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ые уз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</w:t>
            </w:r>
            <w:r>
              <w:rPr>
                <w:sz w:val="20"/>
                <w:lang w:val="en-US"/>
              </w:rPr>
              <w:t>UO</w:t>
            </w:r>
            <w:r>
              <w:rPr>
                <w:sz w:val="20"/>
              </w:rPr>
              <w:t>66 находится активный сигнал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оверить причину предупреждения (см. </w:t>
            </w:r>
            <w:r>
              <w:rPr>
                <w:sz w:val="20"/>
                <w:lang w:val="en-US"/>
              </w:rPr>
              <w:t>FP</w:t>
            </w:r>
            <w:r>
              <w:rPr>
                <w:sz w:val="20"/>
              </w:rPr>
              <w:t>7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6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ые уз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</w:t>
            </w:r>
            <w:r>
              <w:rPr>
                <w:sz w:val="20"/>
                <w:lang w:val="en-US"/>
              </w:rPr>
              <w:t>UO</w:t>
            </w:r>
            <w:r>
              <w:rPr>
                <w:sz w:val="20"/>
              </w:rPr>
              <w:t>67 находится активный сигнал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оверить причину предупреждения (см. </w:t>
            </w:r>
            <w:r>
              <w:rPr>
                <w:sz w:val="20"/>
                <w:lang w:val="en-US"/>
              </w:rPr>
              <w:t>FP</w:t>
            </w:r>
            <w:r>
              <w:rPr>
                <w:sz w:val="20"/>
              </w:rPr>
              <w:t>7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ые уз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На бинекторе </w:t>
            </w:r>
            <w:r>
              <w:rPr>
                <w:sz w:val="20"/>
                <w:lang w:val="en-US"/>
              </w:rPr>
              <w:t>UO</w:t>
            </w:r>
            <w:r>
              <w:rPr>
                <w:sz w:val="20"/>
              </w:rPr>
              <w:t>68находится активный сигнал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оверить причину предупреждения (см. </w:t>
            </w:r>
            <w:r>
              <w:rPr>
                <w:sz w:val="20"/>
                <w:lang w:val="en-US"/>
              </w:rPr>
              <w:t>FP</w:t>
            </w:r>
            <w:r>
              <w:rPr>
                <w:sz w:val="20"/>
              </w:rPr>
              <w:t>7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06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WEA</w:t>
            </w:r>
            <w:r>
              <w:rPr>
                <w:sz w:val="20"/>
              </w:rPr>
              <w:t xml:space="preserve"> акти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Опция </w:t>
            </w:r>
            <w:r>
              <w:rPr>
                <w:sz w:val="20"/>
                <w:lang w:val="en-US"/>
              </w:rPr>
              <w:t>WEA</w:t>
            </w:r>
            <w:r>
              <w:rPr>
                <w:sz w:val="20"/>
              </w:rPr>
              <w:t xml:space="preserve"> (Р373) включается снова.  Возможно параметрированное время задержки включения (Р374) истекает. В случае, если улавливание не избрано. При предварительной загрузке промежуточного контура контроль времени не осуществляется, это значит, при внешнем питающем напряжении электроника тоже будет снова включатьс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имание!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В результате автоматического повторного пуска может пострадать персонал. Проверьте, действительно ли необходима функция </w:t>
            </w:r>
            <w:r>
              <w:rPr>
                <w:sz w:val="20"/>
                <w:lang w:val="en-US"/>
              </w:rPr>
              <w:t>WE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syn&gt;fm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ная целевая частота постороннего преобразователя (или сети) больше, чем параметрированная макс. частота синхронизирующего преобразов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правильность макс. частота Р452 (</w:t>
            </w:r>
            <w:r>
              <w:rPr>
                <w:sz w:val="20"/>
                <w:lang w:val="en-US"/>
              </w:rPr>
              <w:t>RDF</w:t>
            </w:r>
            <w:r>
              <w:rPr>
                <w:sz w:val="20"/>
              </w:rPr>
              <w:t xml:space="preserve">)/Р453 макс. частота </w:t>
            </w:r>
            <w:r>
              <w:rPr>
                <w:sz w:val="20"/>
                <w:lang w:val="en-US"/>
              </w:rPr>
              <w:t>LDF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правильность выбора комплекта параметров мотора Р578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D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it</w:t>
            </w:r>
            <w:r>
              <w:rPr>
                <w:sz w:val="20"/>
              </w:rPr>
              <w:t xml:space="preserve">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fsyn&lt;fm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ная целевая частота постороннего возбудителя (сети) меньше необходимой для синхронизации миним.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533 </w:t>
            </w:r>
            <w:r>
              <w:rPr>
                <w:sz w:val="20"/>
                <w:lang w:val="en-US"/>
              </w:rPr>
              <w:t>Synchr</w:t>
            </w:r>
            <w:r>
              <w:rPr>
                <w:sz w:val="20"/>
              </w:rPr>
              <w:t xml:space="preserve">. целевая часто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абели синхрониз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6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fsyn&lt; &gt;f</w:t>
            </w:r>
            <w:r>
              <w:rPr>
                <w:sz w:val="20"/>
              </w:rPr>
              <w:t xml:space="preserve">задан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нная частота синхронизирующего преобразователя сильно отклоняется от замеренной целевой частоты постороннего преобразователя (или сети). Допустимые отклонения можно настроить в Р5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Общие заданные значения (основное и дополнительное заданное значение) настроить на целевую частоту, указанную в наблюдательном параметре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5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тчик разгона актив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ка датчик разгона в канале заданных значений синхронизирующего преобразователя активен, процесс синхронизации не начнетс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то предупреждение выдается только тогда, когда выбрано синхрониз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ждать конца разг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ремя разгона Р46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- Р463 узла </w:t>
            </w:r>
            <w:r>
              <w:rPr>
                <w:sz w:val="20"/>
                <w:lang w:val="en-US"/>
              </w:rPr>
              <w:t>HL</w:t>
            </w:r>
            <w:r>
              <w:rPr>
                <w:sz w:val="20"/>
              </w:rPr>
              <w:t>-время  настроить прави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синхрониз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то предупреждение выдается, если после успешной синхронизации различие фаз покидает синхронизирующее окно (Р53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может погаснуть только окончанием синхро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ует </w:t>
            </w:r>
            <w:r>
              <w:rPr>
                <w:sz w:val="20"/>
                <w:lang w:val="en-US"/>
              </w:rPr>
              <w:t>TS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ытка при некоммунитированном и(или) не параметрированном узле синхронизации начать синхрониз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Узел </w:t>
            </w:r>
            <w:r>
              <w:rPr>
                <w:sz w:val="20"/>
                <w:lang w:val="en-US"/>
              </w:rPr>
              <w:t>TSY</w:t>
            </w:r>
            <w:r>
              <w:rPr>
                <w:sz w:val="20"/>
              </w:rPr>
              <w:t xml:space="preserve"> коммутировать в носитель памяти уз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lang w:val="en-US"/>
              </w:rPr>
              <w:t>Ls, Rr</w:t>
            </w:r>
            <w:r>
              <w:rPr>
                <w:sz w:val="20"/>
              </w:rPr>
              <w:t>-откло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ные значения замеренного рассеивания или замера сопротивления ротора сильно рассеив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Обычно появляется рассеивающая реактанция Р122 в качестве среднего значения из величин измерений в 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546.1…12, сопротивление фильтро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126 из значений 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542.1…3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Если отклоняется измеренное значение сильно от средних значений, то автоматически они не привлекаются к расчету (при </w:t>
            </w:r>
            <w:r>
              <w:rPr>
                <w:sz w:val="20"/>
                <w:lang w:val="en-US"/>
              </w:rPr>
              <w:t>Rl</w:t>
            </w:r>
            <w:r>
              <w:rPr>
                <w:sz w:val="20"/>
              </w:rPr>
              <w:t xml:space="preserve">) или значение автоматического параметрирования остается неизменным (при </w:t>
            </w:r>
            <w:r>
              <w:rPr>
                <w:sz w:val="20"/>
                <w:lang w:val="en-US"/>
              </w:rPr>
              <w:t>L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результатов на плаузибильность  только у приводов с высокими требованиями точности вращающего момента или числа оборо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граничение времени компенс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>Сообщенное время компенсации ограничено областью величин от 0,5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– 1,5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ишком отличается мощность преобразователя и мощность мот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ить задания данных мотора Р095 до Р10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улирование ограни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ие сопротивления ограничено максимальным значением 4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ишком отличается мощность преобразователя и мощность мот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ить задания данных мотора Р095 до Р1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мерение </w:t>
            </w:r>
            <w:r>
              <w:rPr>
                <w:sz w:val="20"/>
                <w:lang w:val="en-US"/>
              </w:rPr>
              <w:t>Sst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включением преобразователя замеры происходят при остановке мотора. Мотор может при этом измерении многократно ориентироваться в определенные направ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случае, если измерение в останове может быть проведено безопасн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ключить преобразов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п-сообщение преобраз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ие при вращении прервано или не может начаться, потому что преобразователь получил стоп-коман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блокировать преобразователь Р561. Разблокировка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необходимом случае включением преобразователя начать измерение с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-идентификация : вращающее изме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ключением преобразователя измерение при вращении автоматически ускоряет привод. Привод тогда будет очень ограниченно управляем извн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случае, если вращающее измерение может быть проведено безопасн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включить преобразов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дующие описания относятся к первому СВР. При других СВ или ТВ см. рабочую инструкцию по узлу С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омбинация опознавательных байтов, которые посылаются в конфигурационные телеграммы, не согласуются с разрешенными комбинациями опознавательных байтов (см. также </w:t>
            </w:r>
            <w:r>
              <w:rPr>
                <w:sz w:val="20"/>
                <w:lang w:val="en-US"/>
              </w:rPr>
              <w:t>Kompendium</w:t>
            </w:r>
            <w:r>
              <w:rPr>
                <w:sz w:val="20"/>
              </w:rPr>
              <w:t>, гл. 8 табл. 8.2-12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ств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Нет возобновления связи с ведущим приводом </w:t>
            </w:r>
            <w:r>
              <w:rPr>
                <w:sz w:val="20"/>
                <w:lang w:val="en-US"/>
              </w:rPr>
              <w:t>PROFIB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обходимы новые конфигу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Следующее описание относится к </w:t>
            </w:r>
            <w:r>
              <w:rPr>
                <w:sz w:val="20"/>
                <w:lang w:val="en-US"/>
              </w:rPr>
              <w:t>SBP</w:t>
            </w:r>
            <w:r>
              <w:rPr>
                <w:sz w:val="20"/>
              </w:rPr>
              <w:t xml:space="preserve">. У других СВ или ТВ см. руководство по эксплуатации узлов СВ из конфигурационной телеграммы от главного привода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 xml:space="preserve"> не сообщается ни один действительный РРО-ти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ств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возобновления связи с ведущим приводом </w:t>
            </w:r>
            <w:r>
              <w:rPr>
                <w:sz w:val="20"/>
                <w:lang w:val="en-US"/>
              </w:rPr>
              <w:t>PROFIB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обходима новая конфигур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дующее описание относится к первому СВР, при других СВ или ТВ см. руководство по работе узла С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Не принимаются полезные данные или недействительные полезные данные (напр., комплектные словоуправления СТВ1=0 от главного привода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оцессовые данные не передаются дальше в </w:t>
            </w:r>
            <w:r>
              <w:rPr>
                <w:sz w:val="20"/>
                <w:lang w:val="en-US"/>
              </w:rPr>
              <w:t>Dua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or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AM</w:t>
            </w:r>
            <w:r>
              <w:rPr>
                <w:sz w:val="20"/>
              </w:rPr>
              <w:t xml:space="preserve">. Если Р722 или (Р695) не равно 0, это ведет к срабатыванию неисправности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А08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дующее описание относится к первому СВР, при других СВ или ТВ см. руководство по работе узла С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Обмен сообщениями между главным приводом </w:t>
            </w: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 xml:space="preserve"> и СВР прерван (напр., обрыв кабеля, вытянуть штекер </w:t>
            </w:r>
            <w:r>
              <w:rPr>
                <w:sz w:val="20"/>
                <w:lang w:val="en-US"/>
              </w:rPr>
              <w:t>Bus</w:t>
            </w:r>
            <w:r>
              <w:rPr>
                <w:sz w:val="20"/>
              </w:rPr>
              <w:t>а или выключен главный привод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оследствия: если Р722 (Р695) не равно 0, то это ведет к возникновению ошибки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08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А08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дующее описание относится к первому СВР, при других СВ или ТВ см. руководство по работе узла С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Р это предупреждение не производит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А08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дующее описание относится к первому СВР, при других СВ или ТВ см. руководство по работе узла С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Отключение </w:t>
            </w:r>
            <w:r>
              <w:rPr>
                <w:sz w:val="20"/>
                <w:lang w:val="en-US"/>
              </w:rPr>
              <w:t>Hear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a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unter</w:t>
            </w:r>
            <w:r>
              <w:rPr>
                <w:sz w:val="20"/>
              </w:rPr>
              <w:t xml:space="preserve"> на основном приборе. </w:t>
            </w:r>
            <w:r>
              <w:rPr>
                <w:sz w:val="20"/>
                <w:lang w:val="en-US"/>
              </w:rPr>
              <w:t>Hear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a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unter</w:t>
            </w:r>
            <w:r>
              <w:rPr>
                <w:sz w:val="20"/>
              </w:rPr>
              <w:t xml:space="preserve"> больше на основном приборе не увеличивается. Коммуникация СВР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--</w:t>
            </w: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 xml:space="preserve">  основной узел имеет неисправ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А0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дующее описание относится к первому СВР, при других СВ или ТВ см. руководство по работе узла С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шиб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DPS-Manager-Software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89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. Предупреждение второго узла СВ соответствует А81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. Предупреждение второго узла СВ соответствует А82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. Предупреждение второго узла СВ соответствует А83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. Предупреждение второго узла СВ соответствует А84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. Предупреждение второго узла СВ соответствует А85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уководство пользователя по узлу СВ. Предупреждение второго узла СВ соответствует А86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второго узла СВ. Соответствует А87 первого узла С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рабочую инструкцию по узлу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С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второго узла СВ соответствует А88 первого узла 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0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1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упреждение С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инструкцию по эксплуатации узла 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      </w:t>
      </w:r>
      <w:r>
        <w:rPr>
          <w:i/>
          <w:sz w:val="24"/>
        </w:rPr>
        <w:t>Таблица 14-2  Номера предупреждений, причины и их устранение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4.3</w:t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 xml:space="preserve">ФАТАЛЬНЫЕ ОШИБКИ </w:t>
      </w:r>
    </w:p>
    <w:p>
      <w:pPr>
        <w:pStyle w:val="Normal"/>
        <w:spacing w:lineRule="auto" w:line="240"/>
        <w:ind w:left="1980" w:hanging="0"/>
        <w:jc w:val="left"/>
        <w:rPr/>
      </w:pPr>
      <w:r>
        <w:rPr>
          <w:sz w:val="24"/>
        </w:rPr>
        <w:t xml:space="preserve">Фатальные ошибки – это тяжелые неисправности </w:t>
      </w:r>
      <w:r>
        <w:rPr>
          <w:sz w:val="24"/>
          <w:lang w:val="en-US"/>
        </w:rPr>
        <w:t>Hard</w:t>
      </w:r>
      <w:r>
        <w:rPr>
          <w:sz w:val="24"/>
        </w:rPr>
        <w:t xml:space="preserve"> или </w:t>
      </w:r>
      <w:r>
        <w:rPr>
          <w:sz w:val="24"/>
          <w:lang w:val="en-US"/>
        </w:rPr>
        <w:t>Software</w:t>
      </w:r>
      <w:r>
        <w:rPr>
          <w:sz w:val="24"/>
        </w:rPr>
        <w:t xml:space="preserve">, которые больше не допускают регулярной работы прибора. Они появляются только на </w:t>
      </w:r>
      <w:r>
        <w:rPr>
          <w:sz w:val="24"/>
          <w:lang w:val="en-US"/>
        </w:rPr>
        <w:t>PMU</w:t>
      </w:r>
      <w:r>
        <w:rPr>
          <w:sz w:val="24"/>
        </w:rPr>
        <w:t xml:space="preserve"> в форме "</w:t>
      </w:r>
      <w:r>
        <w:rPr>
          <w:sz w:val="24"/>
          <w:lang w:val="en-US"/>
        </w:rPr>
        <w:t>FF</w:t>
      </w:r>
      <w:r>
        <w:rPr>
          <w:sz w:val="24"/>
        </w:rPr>
        <w:t xml:space="preserve">&lt; </w:t>
      </w:r>
      <w:r>
        <w:rPr>
          <w:sz w:val="24"/>
          <w:lang w:val="en-US"/>
        </w:rPr>
        <w:t>Nr</w:t>
      </w:r>
      <w:r>
        <w:rPr>
          <w:sz w:val="24"/>
        </w:rPr>
        <w:t xml:space="preserve">&gt;". Нажатием людей клавиши на </w:t>
      </w:r>
      <w:r>
        <w:rPr>
          <w:sz w:val="24"/>
          <w:lang w:val="en-US"/>
        </w:rPr>
        <w:t>PMU</w:t>
      </w:r>
      <w:r>
        <w:rPr>
          <w:sz w:val="24"/>
        </w:rPr>
        <w:t xml:space="preserve"> ведет к новому пуску </w:t>
      </w:r>
      <w:r>
        <w:rPr>
          <w:sz w:val="24"/>
          <w:lang w:val="en-US"/>
        </w:rPr>
        <w:t>Software</w:t>
      </w:r>
      <w:r>
        <w:rPr>
          <w:sz w:val="24"/>
        </w:rPr>
        <w:t>.</w:t>
      </w:r>
    </w:p>
    <w:p>
      <w:pPr>
        <w:pStyle w:val="Normal"/>
        <w:spacing w:lineRule="auto" w:line="240"/>
        <w:ind w:left="1980" w:hanging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неисправностей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F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полнение временных дис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 временных дисках был опознан не устраняемое переполнение временных дис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величить время выборки (Р357) или понизить частоту импульсов (Р34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Заменить </w:t>
            </w:r>
            <w:r>
              <w:rPr>
                <w:sz w:val="20"/>
                <w:lang w:val="en-US"/>
              </w:rPr>
              <w:t>C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FF</w:t>
            </w:r>
            <w:r>
              <w:rPr>
                <w:sz w:val="20"/>
              </w:rPr>
              <w:t>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шибка избирания опционного уз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оявление тяжелых ошибок при доступе на внешние узлы опций (СВ, ТВ, </w:t>
            </w:r>
            <w:r>
              <w:rPr>
                <w:sz w:val="20"/>
                <w:lang w:val="en-US"/>
              </w:rPr>
              <w:t>SC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SY</w:t>
            </w:r>
            <w:r>
              <w:rPr>
                <w:sz w:val="20"/>
              </w:rPr>
              <w:t>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Заменить </w:t>
            </w:r>
            <w:r>
              <w:rPr>
                <w:sz w:val="20"/>
                <w:lang w:val="en-US"/>
              </w:rPr>
              <w:t>C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Заменить </w:t>
            </w:r>
            <w:r>
              <w:rPr>
                <w:sz w:val="20"/>
                <w:lang w:val="en-US"/>
              </w:rPr>
              <w:t>LB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Заменить узел оп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F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ck-Overfl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полнение </w:t>
            </w:r>
            <w:r>
              <w:rPr>
                <w:sz w:val="20"/>
                <w:lang w:val="en-US"/>
              </w:rPr>
              <w:t>Stac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lang w:val="en-US"/>
              </w:rPr>
              <w:t>VC</w:t>
            </w:r>
            <w:r>
              <w:rPr>
                <w:sz w:val="20"/>
              </w:rPr>
              <w:t>: увеличить время выборки (Р357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 МС: понизить частоту пульса (Р34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Сменить </w:t>
            </w:r>
            <w:r>
              <w:rPr>
                <w:sz w:val="20"/>
                <w:lang w:val="en-US"/>
              </w:rPr>
              <w:t>C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F1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Неправильная версия </w:t>
            </w:r>
            <w:r>
              <w:rPr>
                <w:sz w:val="20"/>
                <w:lang w:val="en-US"/>
              </w:rPr>
              <w:t>Firmwar</w:t>
            </w:r>
            <w:r>
              <w:rPr>
                <w:sz w:val="20"/>
              </w:rPr>
              <w:t>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Появился конфликт версий </w:t>
            </w:r>
            <w:r>
              <w:rPr>
                <w:sz w:val="20"/>
                <w:lang w:val="en-US"/>
              </w:rPr>
              <w:t>Firmwar</w:t>
            </w:r>
            <w:r>
              <w:rPr>
                <w:sz w:val="20"/>
              </w:rPr>
              <w:t xml:space="preserve">е и </w:t>
            </w:r>
            <w:r>
              <w:rPr>
                <w:sz w:val="20"/>
                <w:lang w:val="en-US"/>
              </w:rPr>
              <w:t>Hardw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0"/>
              </w:rPr>
              <w:t xml:space="preserve">- Сменить </w:t>
            </w:r>
            <w:r>
              <w:rPr>
                <w:sz w:val="20"/>
                <w:lang w:val="en-US"/>
              </w:rPr>
              <w:t>Firmwar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 xml:space="preserve">Сменить </w:t>
            </w:r>
            <w:r>
              <w:rPr>
                <w:sz w:val="20"/>
                <w:lang w:val="en-US"/>
              </w:rPr>
              <w:t>CU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Таблица 14-3 Фатальные ошиб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20" w:after="0"/>
      <w:ind w:firstLine="73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3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37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center"/>
      <w:outlineLvl w:val="2"/>
    </w:pPr>
    <w:rPr>
      <w:rFonts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37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ind w:firstLine="284"/>
    </w:pPr>
    <w:rPr/>
  </w:style>
  <w:style w:type="paragraph" w:styleId="Contents2">
    <w:name w:val="TOC 2"/>
    <w:basedOn w:val="Normal"/>
    <w:next w:val="Normal"/>
    <w:pPr>
      <w:ind w:left="280" w:firstLine="737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1:00Z</dcterms:created>
  <dc:creator>Makc K-113</dc:creator>
  <dc:description/>
  <dc:language>en-US</dc:language>
  <cp:lastModifiedBy>User</cp:lastModifiedBy>
  <dcterms:modified xsi:type="dcterms:W3CDTF">2003-05-28T13:12:00Z</dcterms:modified>
  <cp:revision>14</cp:revision>
  <dc:subject/>
  <dc:title>SIEMENS</dc:title>
</cp:coreProperties>
</file>